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/>
        <w:t>Johannes Gutenberg-Universität Mainz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Dokumentation der Gefährdungsbeurteilung </w:t>
      </w:r>
    </w:p>
    <w:p>
      <w:pPr>
        <w:pStyle w:val="Heading3"/>
        <w:jc w:val="center"/>
        <w:rPr/>
      </w:pPr>
      <w:r>
        <w:rPr>
          <w:sz w:val="32"/>
        </w:rPr>
        <w:t>gemäß Biostoffverord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ür gezielte Tätigkeiten mit biologischen Arbeitsstoffen in Laboratorien und sonstigen experimentellen Einrichtung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 Allgemeine Angab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inrichtung (Stempe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Gefährdungsbeurteilung wurde durchgeführt am: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llgemeine Bezeichnung der </w:t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ätigkeiten mit biologischen Arbeitsstoffen / Projekttite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Labor-/Projektleit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6022"/>
      </w:tblGrid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el, Name, Vorname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-/Projektlei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t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merkungen: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4</w:t>
      </w:r>
      <w:r>
        <w:rPr>
          <w:rFonts w:cs="Arial" w:ascii="Arial" w:hAnsi="Arial"/>
          <w:sz w:val="28"/>
        </w:rPr>
        <w:t xml:space="preserve"> Lage und räumlicher Umfang des Laboratorium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377"/>
      </w:tblGrid>
      <w:tr>
        <w:trPr>
          <w:trHeight w:val="6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äude-Nr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umnummern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.5</w:t>
      </w:r>
      <w:r>
        <w:rPr>
          <w:rFonts w:cs="Arial" w:ascii="Arial" w:hAnsi="Arial"/>
          <w:sz w:val="28"/>
        </w:rPr>
        <w:t xml:space="preserve"> Zulassungs -/Genehmigungslage zur Durchführung der Arbeiten 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biologischen Arbeitsstoff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den im Labor zulassungs-/genehmigungspflichtige Arbeiten durchgeführt: </w:t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2731705599"/>
      <w:bookmarkStart w:id="1" w:name="__Fieldmark__0_2731705599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 xml:space="preserve">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2731705599"/>
      <w:bookmarkStart w:id="3" w:name="__Fieldmark__1_2731705599"/>
      <w:bookmarkEnd w:id="3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n, j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02"/>
        <w:gridCol w:w="3119"/>
      </w:tblGrid>
      <w:tr>
        <w:trPr>
          <w:trHeight w:val="60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echtsgrundl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ktenzeichen des Beschei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</w:tr>
      <w:tr>
        <w:trPr>
          <w:trHeight w:val="5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entechnikgese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ektionsschutzgese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stoffverordn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rseuchenerregerverordn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 Informationen gemäß § 4 (3) BioStoffV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.1</w:t>
      </w:r>
      <w:r>
        <w:rPr>
          <w:rFonts w:cs="Arial" w:ascii="Arial" w:hAnsi="Arial"/>
          <w:sz w:val="28"/>
        </w:rPr>
        <w:t xml:space="preserve"> Biologische Arbeitsstoff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276"/>
        <w:gridCol w:w="1134"/>
        <w:gridCol w:w="2410"/>
      </w:tblGrid>
      <w:tr>
        <w:trPr>
          <w:trHeight w:val="484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tät der Mikroorganismen</w:t>
            </w:r>
          </w:p>
        </w:tc>
      </w:tr>
      <w:tr>
        <w:trPr>
          <w:trHeight w:val="405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mu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ikogruppe / Quell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athogenität Risikogru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Übertragungsweg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3"/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n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851"/>
        <w:gridCol w:w="1275"/>
        <w:gridCol w:w="1985"/>
        <w:gridCol w:w="2977"/>
      </w:tblGrid>
      <w:tr>
        <w:trPr>
          <w:trHeight w:val="572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Humanmateria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</w:tr>
      <w:tr>
        <w:trPr>
          <w:trHeight w:val="7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ektionsstatus bekan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minante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Risikogruppe/ Quelle 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i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gat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lbl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um/Pla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e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len, primä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abliert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l-Lin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s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851"/>
        <w:gridCol w:w="1275"/>
        <w:gridCol w:w="1985"/>
        <w:gridCol w:w="2977"/>
      </w:tblGrid>
      <w:tr>
        <w:trPr>
          <w:trHeight w:val="584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ere/tierisches Material - pflanzliches Material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eichnun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ektionsstatus bekan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minan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ikogruppe/ Quelle</w:t>
            </w:r>
            <w:r>
              <w:rPr>
                <w:rFonts w:cs="Arial" w:ascii="Arial" w:hAnsi="Arial"/>
                <w:sz w:val="24"/>
                <w:vertAlign w:val="superscript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tere Gefährdungen/Erfahrungen z.B. über sensibilisierende/toxische Wirkung d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A. bzw. tätigkeitsbezogene Erkrankungen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ja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31705599"/>
      <w:bookmarkStart w:id="5" w:name="__Fieldmark__2_273170559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nei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31705599"/>
      <w:bookmarkStart w:id="7" w:name="__Fieldmark__3_273170559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nicht bekannt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2731705599"/>
      <w:bookmarkStart w:id="9" w:name="__Fieldmark__4_2731705599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131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ja, welche?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2.2 </w:t>
      </w:r>
      <w:r>
        <w:rPr>
          <w:rFonts w:cs="Arial" w:ascii="Arial" w:hAnsi="Arial"/>
          <w:sz w:val="28"/>
        </w:rPr>
        <w:t>Tätigkeiten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1985"/>
        <w:gridCol w:w="1843"/>
        <w:gridCol w:w="1559"/>
        <w:gridCol w:w="2410"/>
      </w:tblGrid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fd.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beitsbereiche </w:t>
            </w:r>
            <w:r>
              <w:rPr>
                <w:rFonts w:cs="Arial" w:ascii="Arial" w:hAnsi="Arial"/>
                <w:sz w:val="24"/>
              </w:rPr>
              <w:t>Räum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tigkeiten mit biologischen Arbeitsstoff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we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Arbeitsvolumen</w:t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Art der Tätigkeit nach § 2 (8) BioStoffV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ezielt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31705599"/>
      <w:bookmarkStart w:id="11" w:name="__Fieldmark__5_273170559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icht gezielt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2731705599"/>
      <w:bookmarkStart w:id="13" w:name="__Fieldmark__6_2731705599"/>
      <w:bookmarkEnd w:id="1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3 Gefährdungsbeurteilu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1</w:t>
      </w:r>
      <w:r>
        <w:rPr>
          <w:rFonts w:cs="Arial" w:ascii="Arial" w:hAnsi="Arial"/>
          <w:sz w:val="28"/>
        </w:rPr>
        <w:t xml:space="preserve"> Gefährdungsbeurteilung</w:t>
      </w:r>
      <w:r>
        <w:rPr>
          <w:rFonts w:cs="Arial" w:ascii="Arial" w:hAnsi="Arial"/>
          <w:sz w:val="24"/>
        </w:rPr>
        <w:t xml:space="preserve"> nach Biostoffverordnung für gezielte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Tätigkeiten mit biologischen Arbeitsstoff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instufung der biologischen Arbeitsstoffen in Risikogruppen gemäß § 3 BioStoff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69"/>
        <w:gridCol w:w="2534"/>
      </w:tblGrid>
      <w:tr>
        <w:trPr>
          <w:trHeight w:val="54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ikogruppe</w:t>
            </w:r>
          </w:p>
        </w:tc>
      </w:tr>
      <w:tr>
        <w:trPr>
          <w:trHeight w:val="45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731705599"/>
            <w:bookmarkStart w:id="15" w:name="__Fieldmark__7_2731705599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731705599"/>
            <w:bookmarkStart w:id="17" w:name="__Fieldmark__8_2731705599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2731705599"/>
            <w:bookmarkStart w:id="19" w:name="__Fieldmark__9_2731705599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2731705599"/>
            <w:bookmarkStart w:id="21" w:name="__Fieldmark__10_2731705599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985"/>
        </w:tabs>
        <w:rPr/>
      </w:pPr>
      <w:r>
        <w:rPr/>
        <w:t>Zuordnung zu einer Schutzstufe gemäß § 3 BioStoff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551"/>
        <w:gridCol w:w="2552"/>
      </w:tblGrid>
      <w:tr>
        <w:trPr>
          <w:trHeight w:val="44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tzstufe</w:t>
            </w:r>
          </w:p>
        </w:tc>
      </w:tr>
      <w:tr>
        <w:trPr>
          <w:trHeight w:val="44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2731705599"/>
            <w:bookmarkStart w:id="23" w:name="__Fieldmark__11_2731705599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2731705599"/>
            <w:bookmarkStart w:id="25" w:name="__Fieldmark__12_2731705599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2731705599"/>
            <w:bookmarkStart w:id="27" w:name="__Fieldmark__13_2731705599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2731705599"/>
            <w:bookmarkStart w:id="29" w:name="__Fieldmark__14_273170559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1985"/>
        </w:tabs>
        <w:rPr/>
      </w:pPr>
      <w:r>
        <w:rPr/>
        <w:t>Tätigkeitsbezogene Gefährd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7"/>
      </w:tblGrid>
      <w:tr>
        <w:trPr>
          <w:trHeight w:val="4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tigkeiten lfd. 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tions/Infektionsgefahr</w:t>
            </w:r>
          </w:p>
        </w:tc>
      </w:tr>
      <w:tr>
        <w:trPr>
          <w:trHeight w:val="7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0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nweis: Falls sensibilisierende oder toxische Wirkung der b. A. vorliegt, ist hierfür eine ergänzende Gefährdungsbeurteilung durchzuführ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>
          <w:trHeight w:val="734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Ändert sich die Gefährdung durch die toxische oder sensibilisierende Wirkung der biologischen Arbeitsstoffe z. B. durch Aerosolbildung oder bestimmte Arbeitsschritte?</w:t>
            </w:r>
          </w:p>
        </w:tc>
      </w:tr>
      <w:tr>
        <w:trPr>
          <w:trHeight w:val="542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2731705599"/>
            <w:bookmarkStart w:id="31" w:name="__Fieldmark__15_2731705599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2731705599"/>
            <w:bookmarkStart w:id="33" w:name="__Fieldmark__16_2731705599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cht releva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2731705599"/>
            <w:bookmarkStart w:id="35" w:name="__Fieldmark__17_2731705599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5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ja, welche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4 Festlegung/Nachprüfung der Schutzmaßnahme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.1</w:t>
      </w:r>
      <w:r>
        <w:rPr>
          <w:rFonts w:cs="Arial" w:ascii="Arial" w:hAnsi="Arial"/>
          <w:sz w:val="28"/>
        </w:rPr>
        <w:t xml:space="preserve"> Schutzmaßnah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1 Technische Schutzmaßnahm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ätigkeiten lfd. N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ische Schutzmaßnahmen</w:t>
            </w:r>
          </w:p>
        </w:tc>
      </w:tr>
      <w:tr>
        <w:trPr>
          <w:trHeight w:val="6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4.1.2</w:t>
      </w:r>
      <w:r>
        <w:rPr>
          <w:rFonts w:cs="Arial" w:ascii="Arial" w:hAnsi="Arial"/>
          <w:sz w:val="28"/>
        </w:rPr>
        <w:t xml:space="preserve"> Organisatorische Schutzmaßnahm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3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628"/>
      </w:tblGrid>
      <w:tr>
        <w:trPr>
          <w:trHeight w:val="6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 xml:space="preserve">Zugangsbeschränkung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6" w:name="__Fieldmark__18_2731705599"/>
            <w:bookmarkStart w:id="37" w:name="__Fieldmark__18_2731705599"/>
            <w:bookmarkEnd w:id="3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8" w:name="__Fieldmark__19_2731705599"/>
            <w:bookmarkStart w:id="39" w:name="__Fieldmark__19_2731705599"/>
            <w:bookmarkEnd w:id="3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Betriebsanweisung gemä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0" w:name="__Fieldmark__20_2731705599"/>
            <w:bookmarkStart w:id="41" w:name="__Fieldmark__20_2731705599"/>
            <w:bookmarkEnd w:id="4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2" w:name="__Fieldmark__21_2731705599"/>
            <w:bookmarkStart w:id="43" w:name="__Fieldmark__21_2731705599"/>
            <w:bookmarkEnd w:id="4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nterweisung gemä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4" w:name="__Fieldmark__22_2731705599"/>
            <w:bookmarkStart w:id="45" w:name="__Fieldmark__22_2731705599"/>
            <w:bookmarkEnd w:id="4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6" w:name="__Fieldmark__23_2731705599"/>
            <w:bookmarkStart w:id="47" w:name="__Fieldmark__23_2731705599"/>
            <w:bookmarkEnd w:id="4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Hygieneplan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8" w:name="__Fieldmark__24_2731705599"/>
            <w:bookmarkStart w:id="49" w:name="__Fieldmark__24_2731705599"/>
            <w:bookmarkEnd w:id="4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0" w:name="__Fieldmark__25_2731705599"/>
            <w:bookmarkStart w:id="51" w:name="__Fieldmark__25_2731705599"/>
            <w:bookmarkEnd w:id="5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rbeitsanweisung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2" w:name="__Fieldmark__26_2731705599"/>
            <w:bookmarkStart w:id="53" w:name="__Fieldmark__26_2731705599"/>
            <w:bookmarkEnd w:id="5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4" w:name="__Fieldmark__27_2731705599"/>
            <w:bookmarkStart w:id="55" w:name="__Fieldmark__27_2731705599"/>
            <w:bookmarkEnd w:id="5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Weitere organisatorische Schutzmaßnahme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Arbeitsmedizinische Vorsor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1628"/>
      </w:tblGrid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6" w:name="__Fieldmark__28_2731705599"/>
            <w:bookmarkStart w:id="57" w:name="__Fieldmark__28_2731705599"/>
            <w:bookmarkEnd w:id="5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8" w:name="__Fieldmark__29_2731705599"/>
            <w:bookmarkStart w:id="59" w:name="__Fieldmark__29_2731705599"/>
            <w:bookmarkEnd w:id="5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lich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0" w:name="__Fieldmark__30_2731705599"/>
            <w:bookmarkStart w:id="61" w:name="__Fieldmark__30_2731705599"/>
            <w:bookmarkEnd w:id="6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2" w:name="__Fieldmark__31_2731705599"/>
            <w:bookmarkStart w:id="63" w:name="__Fieldmark__31_2731705599"/>
            <w:bookmarkEnd w:id="6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unisierungsangeb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4" w:name="__Fieldmark__32_2731705599"/>
            <w:bookmarkStart w:id="65" w:name="__Fieldmark__32_2731705599"/>
            <w:bookmarkEnd w:id="6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6" w:name="__Fieldmark__33_2731705599"/>
            <w:bookmarkStart w:id="67" w:name="__Fieldmark__33_2731705599"/>
            <w:bookmarkEnd w:id="6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4.1.3 Persönliche Schutzausrüstu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842"/>
        <w:gridCol w:w="1701"/>
      </w:tblGrid>
      <w:tr>
        <w:trPr>
          <w:trHeight w:val="6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gen von Schutzkit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8" w:name="__Fieldmark__34_2731705599"/>
            <w:bookmarkStart w:id="69" w:name="__Fieldmark__34_2731705599"/>
            <w:bookmarkEnd w:id="6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0" w:name="__Fieldmark__35_2731705599"/>
            <w:bookmarkStart w:id="71" w:name="__Fieldmark__35_2731705599"/>
            <w:bookmarkEnd w:id="7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gen von Schutzbr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2" w:name="__Fieldmark__36_2731705599"/>
            <w:bookmarkStart w:id="73" w:name="__Fieldmark__36_2731705599"/>
            <w:bookmarkEnd w:id="7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4" w:name="__Fieldmark__37_2731705599"/>
            <w:bookmarkStart w:id="75" w:name="__Fieldmark__37_2731705599"/>
            <w:bookmarkEnd w:id="7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gen von Schutzhandschuhen bei Bedar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6" w:name="__Fieldmark__38_2731705599"/>
            <w:bookmarkStart w:id="77" w:name="__Fieldmark__38_2731705599"/>
            <w:bookmarkEnd w:id="7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8" w:name="__Fieldmark__39_2731705599"/>
            <w:bookmarkStart w:id="79" w:name="__Fieldmark__39_2731705599"/>
            <w:bookmarkEnd w:id="7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gen von geschlossenem und trittsicherem Schuhw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a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0" w:name="__Fieldmark__40_2731705599"/>
            <w:bookmarkStart w:id="81" w:name="__Fieldmark__40_2731705599"/>
            <w:bookmarkEnd w:id="8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in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2" w:name="__Fieldmark__41_2731705599"/>
            <w:bookmarkStart w:id="83" w:name="__Fieldmark__41_2731705599"/>
            <w:bookmarkEnd w:id="8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den die Vorgaben der TRBA eingehal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5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275"/>
        <w:gridCol w:w="1560"/>
        <w:gridCol w:w="2835"/>
      </w:tblGrid>
      <w:tr>
        <w:trPr>
          <w:trHeight w:val="3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cht rele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nn nein, Begründ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BA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BA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BA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BA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2</w:t>
      </w:r>
      <w:r>
        <w:rPr>
          <w:rFonts w:cs="Arial" w:ascii="Arial" w:hAnsi="Arial"/>
          <w:sz w:val="24"/>
        </w:rPr>
        <w:t xml:space="preserve"> Ergänzende Schutzmaßnahmen bei sensibilisierender oder toxischer Wirkung der biologischen Arbeitsstoff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teiligte Person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701"/>
        <w:gridCol w:w="1985"/>
      </w:tblGrid>
      <w:tr>
        <w:trPr>
          <w:trHeight w:val="5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, 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</w:tr>
      <w:tr>
        <w:trPr>
          <w:trHeight w:val="8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or-/ Projektlei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auftragter für Biologische Sicherh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enststelle Arbeitsschu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triebsärztliche Dienststel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2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EU-Liste = EU, B-Merkblätter = BM, ZBKS-Liste==ZB, ZKBS-Stellungnahme = ZS Eigene Einstufung = EE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tich- und Schnittverletzung = 1, aerogen = 2, Ingestion = 3, unbekannt (Hinweis: Weitere Organismen auf gesondertem Beiblatt auflisten.)</w:t>
      </w: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5:00Z</dcterms:created>
  <dc:creator>EDV-Abteilung</dc:creator>
  <dc:description/>
  <cp:keywords/>
  <dc:language>en-US</dc:language>
  <cp:lastModifiedBy>Rammelsberg, Michael</cp:lastModifiedBy>
  <cp:lastPrinted>2020-09-01T15:07:00Z</cp:lastPrinted>
  <dcterms:modified xsi:type="dcterms:W3CDTF">2020-09-01T13:28:00Z</dcterms:modified>
  <cp:revision>3</cp:revision>
  <dc:subject/>
  <dc:title>yyyyyyyyyyyyy</dc:title>
</cp:coreProperties>
</file>