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/>
      </w:pPr>
      <w:r>
        <w:rPr/>
        <w:t>ANGABEN  ZUM  GENTECHNISCH  VERÄNDERTEN</w:t>
      </w:r>
    </w:p>
    <w:p>
      <w:pPr>
        <w:pStyle w:val="TextBody"/>
        <w:ind w:right="0" w:hanging="0"/>
        <w:jc w:val="center"/>
        <w:rPr>
          <w:sz w:val="28"/>
        </w:rPr>
      </w:pPr>
      <w:r>
        <w:rPr/>
        <w:t>ORGANISMUS (GVO)</w:t>
      </w:r>
    </w:p>
    <w:p>
      <w:pPr>
        <w:pStyle w:val="Normal"/>
        <w:spacing w:before="480" w:after="0"/>
        <w:jc w:val="both"/>
        <w:rPr>
          <w:szCs w:val="24"/>
        </w:rPr>
      </w:pPr>
      <w:r>
        <w:rPr>
          <w:b/>
          <w:szCs w:val="24"/>
        </w:rPr>
        <w:t>Ähnliche</w:t>
      </w:r>
      <w:r>
        <w:rPr>
          <w:szCs w:val="24"/>
        </w:rPr>
        <w:t xml:space="preserve"> GVO können in </w:t>
      </w:r>
      <w:r>
        <w:rPr>
          <w:b/>
          <w:szCs w:val="24"/>
        </w:rPr>
        <w:t>einem</w:t>
      </w:r>
      <w:r>
        <w:rPr>
          <w:szCs w:val="24"/>
        </w:rPr>
        <w:t xml:space="preserve"> Formblatt GO zusammengefasst werden.</w:t>
      </w:r>
    </w:p>
    <w:p>
      <w:pPr>
        <w:pStyle w:val="Normal"/>
        <w:spacing w:before="240" w:after="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I.</w:t>
        <w:tab/>
        <w:t>CHARAKTERISIERUNG DES GVO</w:t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/>
        <w:t>1.</w:t>
        <w:tab/>
        <w:t>Bezeichnung des GVO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szCs w:val="24"/>
        </w:rPr>
      </w:pPr>
      <w:r>
        <w:rPr>
          <w:b/>
          <w:szCs w:val="24"/>
        </w:rPr>
        <w:t>2.</w:t>
        <w:tab/>
        <w:t xml:space="preserve">Beschreibung des GVO </w:t>
      </w:r>
      <w:r>
        <w:rPr>
          <w:szCs w:val="24"/>
        </w:rPr>
        <w:t xml:space="preserve">(ggf. Kopien </w:t>
      </w:r>
      <w:r>
        <w:rPr>
          <w:b/>
          <w:szCs w:val="24"/>
        </w:rPr>
        <w:t>relevanter</w:t>
      </w:r>
      <w:r>
        <w:rPr>
          <w:szCs w:val="24"/>
        </w:rPr>
        <w:t xml:space="preserve"> Literaturauszüge, insbesondere von Primärliteratur, beifügen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</w:t>
        <w:tab/>
        <w:t>Angabe des Empfängerorganismus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szCs w:val="24"/>
        </w:rPr>
      </w:pPr>
      <w:r>
        <w:rPr>
          <w:b/>
          <w:szCs w:val="24"/>
        </w:rPr>
        <w:t>2.2</w:t>
        <w:tab/>
        <w:t xml:space="preserve">Ausführliche Beschreibung der gentechnischen Veränderung </w:t>
      </w:r>
      <w:r>
        <w:rPr>
          <w:szCs w:val="24"/>
        </w:rPr>
        <w:t>einschließlich des Verfahrens zur Einführung des Vektors/Inserts in den Empfängerorganismus oder des Verfahrens, das zur Erzielung der betreffenden gentechnischen Veränderung angewandt wird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268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szCs w:val="24"/>
        </w:rPr>
      </w:pPr>
      <w:r>
        <w:rPr>
          <w:b/>
          <w:szCs w:val="24"/>
        </w:rPr>
        <w:t>2.3</w:t>
        <w:tab/>
        <w:t xml:space="preserve">Angabe </w:t>
      </w:r>
      <w:r>
        <w:rPr>
          <w:b/>
          <w:szCs w:val="24"/>
          <w:u w:val="single"/>
        </w:rPr>
        <w:t>aller</w:t>
      </w:r>
      <w:r>
        <w:rPr>
          <w:b/>
          <w:szCs w:val="24"/>
        </w:rPr>
        <w:t xml:space="preserve"> übertragenen Nukleinsäuren </w:t>
      </w:r>
      <w:r>
        <w:rPr>
          <w:szCs w:val="24"/>
        </w:rPr>
        <w:t>(einschließlich der Herkunft des genetischen Materials, ggf. Identität des Spenderorganismus/der Spender</w:t>
        <w:softHyphen/>
        <w:t>organismen) und deren Funktio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4</w:t>
        <w:tab/>
        <w:t>Vorangegangene gentechnische Veränderung des Inserts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5</w:t>
        <w:tab/>
        <w:t>Art und Herkunft ggf. verwendeter Vektor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6</w:t>
        <w:tab/>
        <w:t>Der GVO wird eingestuft in die Risikogruppe</w:t>
      </w:r>
    </w:p>
    <w:p>
      <w:pPr>
        <w:pStyle w:val="Normal"/>
        <w:keepNext w:val="true"/>
        <w:tabs>
          <w:tab w:val="clear" w:pos="425"/>
          <w:tab w:val="right" w:pos="1418" w:leader="none"/>
          <w:tab w:val="right" w:pos="4111" w:leader="none"/>
          <w:tab w:val="right" w:pos="6804" w:leader="none"/>
          <w:tab w:val="right" w:pos="9498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7_3600547358"/>
      <w:bookmarkStart w:id="1" w:name="__Fieldmark__7_3600547358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b/>
          <w:szCs w:val="24"/>
        </w:rPr>
        <w:t>2</w:t>
      </w:r>
      <w:r>
        <w:rPr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8_3600547358"/>
      <w:bookmarkStart w:id="3" w:name="__Fieldmark__8_3600547358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b/>
          <w:szCs w:val="24"/>
        </w:rPr>
        <w:t>3</w:t>
      </w:r>
      <w:r>
        <w:rPr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9_3600547358"/>
      <w:bookmarkStart w:id="5" w:name="__Fieldmark__9_3600547358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b/>
          <w:szCs w:val="24"/>
        </w:rPr>
        <w:t>4</w:t>
      </w:r>
      <w:r>
        <w:rPr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10_3600547358"/>
      <w:bookmarkStart w:id="7" w:name="__Fieldmark__10_3600547358"/>
      <w:bookmarkEnd w:id="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exact" w:line="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240" w:after="0"/>
        <w:ind w:left="709" w:hanging="709"/>
        <w:jc w:val="both"/>
        <w:rPr/>
      </w:pPr>
      <w:r>
        <w:rPr>
          <w:b/>
          <w:szCs w:val="24"/>
        </w:rPr>
        <w:t>2.7</w:t>
        <w:tab/>
        <w:t>Risikobewertung des GVO:</w:t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Sie unter Berücksichtigung der Kombination der verschiedenen Nukleinsäuren ein anderes Risikopotential des GVO als das des Empfängerorganismus erwarten, dann füllen Sie bitte auch </w:t>
      </w:r>
      <w:r>
        <w:rPr>
          <w:b/>
        </w:rPr>
        <w:t>Abschnitt II</w:t>
      </w:r>
      <w:r>
        <w:rPr/>
        <w:t xml:space="preserve"> des Formblattes GO aus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268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>
          <w:b/>
          <w:szCs w:val="24"/>
        </w:rPr>
        <w:t xml:space="preserve">2.8 </w:t>
        <w:tab/>
        <w:t xml:space="preserve">Wie liegt die übertragene Nukleinsäure im GVO vor </w:t>
      </w:r>
      <w:r>
        <w:rPr>
          <w:szCs w:val="24"/>
        </w:rPr>
        <w:t>(episomal oder integriert, Angaben zur Lokalisierung der Veränderung im Genom und, wenn episomal vorliegend, Angabe zur Genkopienzahl, Möglichkeit einer Aktivierung/Deaktivierung von Wirtsgene</w:t>
      </w:r>
      <w:r>
        <w:rPr/>
        <w:t>n durch die Einfügung)?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9</w:t>
        <w:tab/>
        <w:t>Werden biologische Sicherheitsmaßnahmen gemäß § 6 i.V. mit Anhang II GenTSV angewendet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13_3600547358"/>
      <w:bookmarkStart w:id="9" w:name="__Fieldmark__13_3600547358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14_3600547358"/>
      <w:bookmarkStart w:id="11" w:name="__Fieldmark__14_3600547358"/>
      <w:bookmarkEnd w:id="1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>, bitte erläuter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>
          <w:b/>
          <w:szCs w:val="24"/>
        </w:rPr>
        <w:t>3.</w:t>
        <w:tab/>
        <w:t>Angaben zur Stabilität der gentechnisch veränderten Merkmale des GVO</w:t>
        <w:br/>
      </w:r>
      <w:r>
        <w:rPr>
          <w:szCs w:val="24"/>
        </w:rPr>
        <w:t xml:space="preserve">(z. B. </w:t>
      </w:r>
      <w:r>
        <w:rPr/>
        <w:t>ist der Verlust der Merkmale sicherheitsrelevant?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>
          <w:b/>
          <w:szCs w:val="24"/>
        </w:rPr>
        <w:t>4.</w:t>
        <w:tab/>
        <w:t xml:space="preserve">Beschreiben Sie bitte ausführlich die Ihnen </w:t>
      </w:r>
      <w:r>
        <w:rPr>
          <w:b/>
          <w:szCs w:val="24"/>
          <w:u w:val="single"/>
        </w:rPr>
        <w:t>verfügbaren</w:t>
      </w:r>
      <w:r>
        <w:rPr/>
        <w:t xml:space="preserve"> Techniken zur Erfassung, Identifizierung und Überwachung des GVO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418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ANGABEN ZU MÖGLICHEN AUSWIRKUNGEN DES GVO AUF MENSCH UND UMWELT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b/>
          <w:szCs w:val="24"/>
        </w:rPr>
        <w:t>1.</w:t>
        <w:tab/>
        <w:t>Gesundheitliche Erwägungen</w:t>
      </w:r>
    </w:p>
    <w:p>
      <w:pPr>
        <w:pStyle w:val="Normal"/>
        <w:keepNext w:val="true"/>
        <w:spacing w:before="0" w:after="120"/>
        <w:ind w:left="709" w:hanging="709"/>
        <w:jc w:val="both"/>
        <w:rPr/>
      </w:pPr>
      <w:r>
        <w:rPr>
          <w:b/>
          <w:szCs w:val="24"/>
        </w:rPr>
        <w:t>1.1</w:t>
        <w:tab/>
        <w:t>Ist eine pathogene, mutagene, toxische, allergene oder sensibilisierende Wirkung des GVO für Menschen oder eine pathogene Wirkung für Tiere oder Pflanzen zu erwarten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8_3600547358"/>
      <w:bookmarkStart w:id="13" w:name="__Fieldmark__18_3600547358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9_3600547358"/>
      <w:bookmarkStart w:id="15" w:name="__Fieldmark__19_3600547358"/>
      <w:bookmarkEnd w:id="1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nein</w:t>
      </w:r>
      <w:r>
        <w:rPr/>
        <w:t>, bitte kurze Begründung (danach weiter bei Frage Nr. 2.1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 (z. B. verursachte Krankheiten, Pathogenitätsme</w:t>
        <w:softHyphen/>
        <w:t>chanismen, Virulenz; Wirtsbereich, Vergleich des GVO zum Spender- oder Emp</w:t>
        <w:softHyphen/>
        <w:t xml:space="preserve">fängerorganismus in bezug auf diese Eigenschaften; mögliche Änderung des Infektionsweges oder der Gewebsspezifität; ggf. </w:t>
      </w:r>
      <w:r>
        <w:rPr>
          <w:b/>
          <w:u w:val="single"/>
        </w:rPr>
        <w:t>relevante</w:t>
      </w:r>
      <w:r>
        <w:rPr/>
        <w:t xml:space="preserve"> Literatur beifügen)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2</w:t>
        <w:tab/>
        <w:t>Wie wird der GVO (möglicherweise) übertragen?</w:t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>Durch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spacing w:before="0" w:after="60"/>
        <w:ind w:left="993" w:hanging="284"/>
        <w:rPr/>
      </w:pPr>
      <w:r>
        <w:rPr/>
        <w:t>direkten oder indirekten Kontakt mit der verletzten oder unverletzten Haut</w:t>
        <w:br/>
        <w:t>oder Schleimha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22_3600547358"/>
      <w:bookmarkStart w:id="17" w:name="__Fieldmark__22_3600547358"/>
      <w:bookmarkEnd w:id="1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spacing w:before="0" w:after="60"/>
        <w:ind w:left="993" w:hanging="284"/>
        <w:rPr/>
      </w:pPr>
      <w:r>
        <w:rPr/>
        <w:t>Aerosole und Staub über den Atemtrak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23_3600547358"/>
      <w:bookmarkStart w:id="19" w:name="__Fieldmark__23_3600547358"/>
      <w:bookmarkEnd w:id="1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spacing w:before="0" w:after="60"/>
        <w:ind w:left="993" w:hanging="284"/>
        <w:rPr/>
      </w:pPr>
      <w:r>
        <w:rPr/>
        <w:t>Wasser oder Lebensmittel über den Verdauungstrak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24_3600547358"/>
      <w:bookmarkStart w:id="21" w:name="__Fieldmark__24_3600547358"/>
      <w:bookmarkEnd w:id="2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spacing w:before="0" w:after="60"/>
        <w:ind w:left="993" w:right="2665" w:hanging="284"/>
        <w:jc w:val="both"/>
        <w:rPr/>
      </w:pPr>
      <w:r>
        <w:rPr/>
        <w:t>Biß, Stich oder Injektion, über die Keimbahn bei tierischen Überträgern</w:t>
      </w:r>
      <w:r>
        <w:rPr>
          <w:u w:val="single"/>
        </w:rPr>
        <w:t xml:space="preserve"> </w:t>
      </w:r>
      <w:r>
        <w:rPr/>
        <w:t>(Überträger angeb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25_3600547358"/>
      <w:bookmarkStart w:id="23" w:name="__Fieldmark__25_3600547358"/>
      <w:bookmarkEnd w:id="2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993" w:leader="none"/>
          <w:tab w:val="right" w:pos="9467" w:leader="none"/>
        </w:tabs>
        <w:spacing w:before="0" w:after="120"/>
        <w:ind w:left="993" w:hanging="284"/>
        <w:rPr/>
      </w:pPr>
      <w:r>
        <w:rPr/>
        <w:t>andere Möglichkeiten (z. B. diaplazentar, bitte ausführlich erläuter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26_3600547358"/>
      <w:bookmarkStart w:id="25" w:name="__Fieldmark__26_3600547358"/>
      <w:bookmarkEnd w:id="25"/>
      <w:r/>
      <w:r>
        <w:rPr>
          <w:szCs w:val="24"/>
        </w:rPr>
        <w:fldChar w:fldCharType="end"/>
      </w:r>
      <w:r>
        <w:rPr>
          <w:szCs w:val="24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51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3.</w:t>
        <w:tab/>
        <w:t>Ist die Mindestinfektionsdosis bei Applikation des GVO bekannt?</w:t>
      </w:r>
    </w:p>
    <w:p>
      <w:pPr>
        <w:pStyle w:val="Normal"/>
        <w:keepNext w:val="true"/>
        <w:tabs>
          <w:tab w:val="clear" w:pos="425"/>
          <w:tab w:val="left" w:pos="4536" w:leader="none"/>
          <w:tab w:val="right" w:pos="9467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28_3600547358"/>
      <w:bookmarkStart w:id="27" w:name="__Fieldmark__28_3600547358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29_3600547358"/>
      <w:bookmarkStart w:id="29" w:name="__Fieldmark__29_3600547358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Entfäll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30_3600547358"/>
      <w:bookmarkStart w:id="31" w:name="__Fieldmark__30_3600547358"/>
      <w:bookmarkEnd w:id="3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4.</w:t>
        <w:tab/>
        <w:t>Sind Therapeutika, Impfstoffe und/oder andere wirksame Methoden zur Verhütung und Behandlung von Infektionen mit dem Organismus verfügbar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32_3600547358"/>
      <w:bookmarkStart w:id="33" w:name="__Fieldmark__32_3600547358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33_3600547358"/>
      <w:bookmarkStart w:id="35" w:name="__Fieldmark__33_3600547358"/>
      <w:bookmarkEnd w:id="3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80" w:after="120"/>
        <w:ind w:left="709" w:hanging="709"/>
        <w:jc w:val="both"/>
        <w:rPr/>
      </w:pPr>
      <w:r>
        <w:rPr>
          <w:b/>
          <w:szCs w:val="24"/>
        </w:rPr>
        <w:t>2.</w:t>
        <w:tab/>
        <w:t>Umwelterwägungen</w:t>
      </w:r>
    </w:p>
    <w:p>
      <w:pPr>
        <w:pStyle w:val="Normal"/>
        <w:keepNext w:val="true"/>
        <w:spacing w:before="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</w:t>
        <w:tab/>
        <w:t>Kann der GVO seine Erbinformation auf einen anderen Organismus über</w:t>
        <w:softHyphen/>
        <w:t>tragen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35_3600547358"/>
      <w:bookmarkStart w:id="37" w:name="__Fieldmark__35_3600547358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36_3600547358"/>
      <w:bookmarkStart w:id="39" w:name="__Fieldmark__36_3600547358"/>
      <w:bookmarkEnd w:id="3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2</w:t>
        <w:tab/>
        <w:t>Ist mit Wechselwirkungen zu anderen und Auswirkungen auf andere Orga</w:t>
        <w:softHyphen/>
        <w:t>nismen in der Umwelt (einschließlich voraussichtlicher konkurrierender oder symbiotischer Eigenschaften) im Falle einer unbeabsichtigten Verbreitung des GVO in der Umwelt zu rechnen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38_3600547358"/>
      <w:bookmarkStart w:id="41" w:name="__Fieldmark__38_3600547358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39_3600547358"/>
      <w:bookmarkStart w:id="43" w:name="__Fieldmark__39_3600547358"/>
      <w:bookmarkEnd w:id="4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 xml:space="preserve">, bitte nähere Angaben. Wenn </w:t>
      </w:r>
      <w:r>
        <w:rPr>
          <w:b/>
        </w:rPr>
        <w:t>nein</w:t>
      </w:r>
      <w:r>
        <w:rPr/>
        <w:t>, bitte kurze Begründung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3</w:t>
        <w:tab/>
        <w:t>Ist mit einer Beteiligung des GVO an Umweltprozessen (wie Stickstoffixierung oder pH-Regelung oder anderen biogeochemischen Prozessen) zu rechnen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41_3600547358"/>
      <w:bookmarkStart w:id="45" w:name="__Fieldmark__41_3600547358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42_3600547358"/>
      <w:bookmarkStart w:id="47" w:name="__Fieldmark__42_3600547358"/>
      <w:bookmarkEnd w:id="4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4</w:t>
        <w:tab/>
        <w:t>Liegen geeignete Bedingungen zur Besiedlung der Umwelt durch den GVO vor?</w:t>
      </w:r>
    </w:p>
    <w:p>
      <w:pPr>
        <w:pStyle w:val="Normal"/>
        <w:keepNext w:val="true"/>
        <w:tabs>
          <w:tab w:val="clear" w:pos="425"/>
          <w:tab w:val="left" w:pos="4253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44_3600547358"/>
      <w:bookmarkStart w:id="49" w:name="__Fieldmark__44_3600547358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45_3600547358"/>
      <w:bookmarkStart w:id="51" w:name="__Fieldmark__45_3600547358"/>
      <w:bookmarkEnd w:id="5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/>
        <w:t xml:space="preserve">Wenn </w:t>
      </w:r>
      <w:r>
        <w:rPr>
          <w:b/>
        </w:rPr>
        <w:t>ja</w:t>
      </w:r>
      <w:r>
        <w:rPr/>
        <w:t xml:space="preserve">, bitte nähere Angaben. Wenn </w:t>
      </w:r>
      <w:r>
        <w:rPr>
          <w:b/>
        </w:rPr>
        <w:t>nein</w:t>
      </w:r>
      <w:r>
        <w:rPr/>
        <w:t>, bitte kurze Begründung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/>
        <w:t>2.5</w:t>
        <w:tab/>
        <w:t>Welche Informationen über reproduktive Zyklen des GVO, einschließlich der Fähigkeit, Überlebensstrukturen wie Samen, Sporen oder Sklerotien zu bilden, sind vorhanden?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240" w:after="120"/>
        <w:ind w:left="709" w:hanging="709"/>
        <w:jc w:val="both"/>
        <w:rPr/>
      </w:pPr>
      <w:r>
        <w:rPr>
          <w:b/>
          <w:szCs w:val="24"/>
        </w:rPr>
        <w:t>2.6</w:t>
        <w:tab/>
        <w:t xml:space="preserve">Welche sicherheitsrelevanten physiologischen und/oder genetischen Merkmale besitzt der GVO </w:t>
      </w:r>
      <w:r>
        <w:rPr>
          <w:szCs w:val="24"/>
        </w:rPr>
        <w:t>(z. </w:t>
      </w:r>
      <w:r>
        <w:rPr/>
        <w:t>B. Identifizierungsmerkmale, Auxotrophien, Empfindlichkeit / Resistenz gegenüber Antibiotika, Defektmutation)?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851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021" w:gutter="0" w:header="720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142" w:leader="none"/>
      </w:tabs>
      <w:rPr>
        <w:b/>
        <w:b/>
      </w:rPr>
    </w:pPr>
    <w:r>
      <w:rPr>
        <w:b/>
      </w:rPr>
      <w:t>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142" w:leader="none"/>
      </w:tabs>
      <w:rPr>
        <w:b/>
        <w:b/>
      </w:rPr>
    </w:pPr>
    <w:r>
      <w:rPr>
        <w:b/>
      </w:rPr>
      <w:t>01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  <w:r>
      <w:rPr>
        <w:b/>
        <w:u w:val="single"/>
      </w:rPr>
      <w:t>Formblatt 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</w:tabs>
      <w:jc w:val="right"/>
      <w:rPr>
        <w:b/>
        <w:b/>
        <w:u w:val="single"/>
      </w:rPr>
    </w:pPr>
    <w:r>
      <w:rPr>
        <w:b/>
        <w:u w:val="single"/>
      </w:rPr>
      <w:t>Formblatt 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spacing w:lineRule="atLeast" w:line="240"/>
      <w:ind w:left="567" w:right="-426" w:hanging="567"/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4:00Z</dcterms:created>
  <dc:creator>Regierung von Unterfranken</dc:creator>
  <dc:description>01/14</dc:description>
  <cp:keywords/>
  <dc:language>en-US</dc:language>
  <cp:lastModifiedBy>Rammelsberg, Michael</cp:lastModifiedBy>
  <cp:lastPrinted>2003-03-19T11:47:00Z</cp:lastPrinted>
  <dcterms:modified xsi:type="dcterms:W3CDTF">2019-02-08T12:34:00Z</dcterms:modified>
  <cp:revision>2</cp:revision>
  <dc:subject>Gentechnisch veränderter Organismus</dc:subject>
  <dc:title>Formblatt GO</dc:title>
</cp:coreProperties>
</file>