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42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32"/>
        </w:rPr>
        <w:t>FORMBLATTSCHLÜSSEL FÜR ANMELDUNG ODER ANTRAG AUF GENEHMIGUNG NACH DEM GENTECHNIKGESETZ</w:t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0" w:name="Kein_XP_Kopf"/>
      <w:bookmarkStart w:id="1" w:name="Kein_XP_Kopf"/>
      <w:bookmarkEnd w:id="1"/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3"/>
        <w:gridCol w:w="7370"/>
      </w:tblGrid>
      <w:tr>
        <w:trPr>
          <w:cantSplit w:val="true"/>
        </w:trPr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blatt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iten</w:t>
            </w:r>
          </w:p>
        </w:tc>
        <w:tc>
          <w:tcPr>
            <w:tcW w:w="73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ma (Titel):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Z-S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Anzeige einer Anlage für gentechnische Arbeiten der Sicherheits</w:t>
              <w:softHyphen/>
              <w:t>stufe 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eige, Anmeldung oder Antrag auf Genehmigung nach dem Gentechnikgesetz in den Sicherheitsstufen 2 bis 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u w:val="none"/>
              </w:rPr>
            </w:pPr>
            <w:r>
              <w:rPr>
                <w:u w:val="none"/>
              </w:rPr>
              <w:t>Angaben zur Sachkunde des Projektleiters / BB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Sicherheitsmaßnahmen im Laborberei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Sicherheitsmaßnahmen im Produktionsberei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Sicherheitsmaßnahmen in Gewächshäusern und Klimakammer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Sicherheitsmaßnahmen im Tierhaltungsberei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den vorgesehenen gentechnischen Arbeite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m Spenderorganismu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m Empfängerorganismu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m Vekto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m gentechnisch veränderten Organismus (GVO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n zu arbeitsmedizinischen Präventionsmaßnahme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ilungen nach GenT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-R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lage für Aufzeichnungen</w:t>
            </w:r>
          </w:p>
        </w:tc>
      </w:tr>
    </w:tbl>
    <w:p>
      <w:pPr>
        <w:pStyle w:val="Normal"/>
        <w:spacing w:lineRule="atLeast" w:line="360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right="-426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3:00Z</dcterms:created>
  <dc:creator>Landesumweltamt NRW</dc:creator>
  <dc:description>05/03</dc:description>
  <cp:keywords/>
  <dc:language>en-US</dc:language>
  <cp:lastModifiedBy>Rammelsberg, Michael</cp:lastModifiedBy>
  <cp:lastPrinted>2010-03-09T14:41:00Z</cp:lastPrinted>
  <dcterms:modified xsi:type="dcterms:W3CDTF">2019-02-11T08:23:00Z</dcterms:modified>
  <cp:revision>2</cp:revision>
  <dc:subject/>
  <dc:title>Formblattschlüssel</dc:title>
</cp:coreProperties>
</file>