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 und Pflichten der Strahlenschutzbeauftrag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ie haben nach ihrer Bestellung in dem ihnen zugewiesenen Entscheidungsbereich mit den ihnen erteilten Befugnissen dafür zu sorgen, dass die Schutzvorschriften der Strahlenschutzverordnung eingehalten werden, z.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nnzeichnungspflicht (§§ 36, 68 und 7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weisung der Personen (§ 3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legung oder Aushang der Verordnung (§ 3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gabe von radioaktiven Stoffen durch Abwasser und Abluft (§ 4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lieferungspflicht für radioaktive Abfälle (§ 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enzung der Strahlendosis (§§ 54-5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schränkung der Tätigkeit für Personen unter 18 Jahren, Auszubildende, Schüler und Studierende (§ 4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uen, Schwangere und stillende Frauen (§§ 37, 38, 41, 43, 55 und 5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mittlung der Personendosis (§ 3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beitsmedizinische Vorsorge (§§ 60 und 6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itstellung und Kontrolle der Messgeräte (§ 6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chere Lagerung radioaktiver Stoffe (§ 6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üfung von umschlossenen radioaktiven Stoffen, Beschleunigern und Bestrahlungsanlagen </w:t>
        <w:br/>
        <w:t>(§ 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medizinischer Anwendung am Mens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ondere Anforderungen bei der medizinischen Anwendung radioaktiver Stoffe und ionisierender Strahlung (§§ 80 – 86 für die Heilkunde und Zahnheilkunde und §§ 87 – 92 für die medizinische Forsch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Sie haben über die Dienststelle Strahlenschutz dem Präsidenten für den Bereich der Universität bzw. dem Medizinischen Vorstand für den Bereich der Universitätsmedizin als jeweiligen Strahlenschutzverantwortlichen folgendes zu melden oder vorzule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inderungen in Ihrer Tätigkeit und Mängel im technischen Strahlenschutz (unverzügli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Namen der Personen, die im Kontroll- oder Überwachungsbereich tätig werden oder mit offenen radioaktiven Stoffen umgehen sollen, Vornamen, Geburtsdatum, Dienststellung und Kategorie der strahlenexponierten Person (vor Aufnahme der Tätigk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Ausscheiden und Bekanntwerden von Schwangerschaften von beruflich strahlenexponierten Personen (sobald bekan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Unterweisungsniederschriften mit Gegenzeichnung (auf Anforderung der Dienststelle Strahlenschut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Buchführung über die täglichen Kontaminationskontrollen an Händen, Schuhsohlen, Kleidung (auf Anforderung der Dienststelle Strahlenschut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werb und Abgabe von radioaktiven Stoffen (monatli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lust und Fund von radioaktiven Stoffen (unverzügli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tand von radioaktiven Stoffen mit Halbwertszeiten von mehr als 100 Tagen (zum Jahresen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abreichung von radioaktiven Stoffen an Patienten (monatli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chätzung der mit Abluft und Abwasser abgegebenen radioaktiven Stoffe (zum Jahresen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en- und Laborkontaminationen, die die zulässigen Grenzwerte überschreiten, falls Dekontaminationsversuche erfolglos waren (unverzügli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fälle mit Verdacht auf Dosisüberschreitungen oder unzulässige Inkorporationen (sofo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ätigkeit von beruflich strahlenexponierten Personen in Strahlenschutzbereichen ausserhalb der Universität (sobald bekan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ei Unfällen mit Verdacht erheblicher Dosisüberschreitungen oder Inkorporationen ist ausserdem der Strahlenschutzarzt unverzüglich (telefonisch) zu unterricht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6:00Z</dcterms:created>
  <dc:creator>USER</dc:creator>
  <dc:description/>
  <cp:keywords/>
  <dc:language>en-US</dc:language>
  <cp:lastModifiedBy>hkaufman</cp:lastModifiedBy>
  <cp:lastPrinted>2001-08-17T11:49:00Z</cp:lastPrinted>
  <dcterms:modified xsi:type="dcterms:W3CDTF">2012-04-18T11:25:00Z</dcterms:modified>
  <cp:revision>9</cp:revision>
  <dc:subject/>
  <dc:title>Aufgaben und Pflichten der Strahlenschutzbeauftragten nach Strahlenschutzverordnung</dc:title>
</cp:coreProperties>
</file>