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terweisung nach § 38 der Strahlenschutzverordnung (jährli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Hinweis auf den Aushang der Strahlenschutzverordnung, der Unfallverhütungsvorschriften der zuständigen Berufsgenossenschaft und auf die Behördlichen Anordnungen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Strahlenschutzanweisung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Abgrenzung der Sperrbereiche und Kontrollbereiche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Aufenthalt im Überwachungsbereich, Kontrollbereich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Hinweise für Schwangere und stillende Mütter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Kennzeichnung der Räume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Allgemeine Schutzmaßnahmen und Vorschriften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Schutzkleidung, Schutzausrüstung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Verhalten bei Unfällen und Störfällen – Sofortmaßnahmen –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Dosisgrenzwerte – Höchstzulässige Strahlenbelastung – Anzeigepflicht bei Dosisüberschreitung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Außergewöhnliche Strahlenbelastung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Strahlenpa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1:00Z</dcterms:created>
  <dc:creator>USER</dc:creator>
  <dc:description/>
  <cp:keywords/>
  <dc:language>en-US</dc:language>
  <cp:lastModifiedBy>hkaufman</cp:lastModifiedBy>
  <dcterms:modified xsi:type="dcterms:W3CDTF">2012-04-18T11:43:00Z</dcterms:modified>
  <cp:revision>7</cp:revision>
  <dc:subject/>
  <dc:title>Unterweisung nach § 38 der Strahlenschutzverordnung (jährlich)</dc:title>
</cp:coreProperties>
</file>