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er von Kursen zur Aktualisierung der Fachkunde im Strahlenschu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h Strahlenschutzverord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entrum für wissenschaftliche Weiterbildung der Johannes Gutenberg – Universität Mainz</w:t>
        <w:br/>
      </w:r>
      <w:hyperlink r:id="rId2">
        <w:r>
          <w:rPr>
            <w:rStyle w:val="InternetLink"/>
            <w:sz w:val="22"/>
            <w:szCs w:val="22"/>
          </w:rPr>
          <w:t>www.zww.uni-mainz.de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6131/39-22901 (bzw. Dr. Horst Keller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6131/39-25235)</w:t>
        <w:br/>
        <w:t>Fernkurs mit 3-stündigem Tutorium und anschließender Prüfung (Prüfungsort: Institut für Kernchemie), für alle Strahlenschutzbeauftragten (außer Nuklearmediziner, Radioonkologen, Medizinphysiker)</w:t>
        <w:br/>
        <w:t>Kosten: 69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Akademie für Ärztliche Fortbildung in Rheinland-Pfalz</w:t>
        <w:br/>
      </w:r>
      <w:hyperlink r:id="rId3">
        <w:r>
          <w:rPr>
            <w:rStyle w:val="InternetLink"/>
            <w:sz w:val="22"/>
            <w:szCs w:val="22"/>
          </w:rPr>
          <w:t>www.akademie-aerztliche-fortbildung.de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6131/28438-15 oder 28822-0. </w:t>
        <w:br/>
        <w:t>8-stündiger Kurs, 1-tägig, samstags, für Nuklearmediziner, Radioonkologen und Medizinphysiker</w:t>
        <w:br/>
        <w:t>Kosten: 70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Umweltinstitut Offenbach GmbH</w:t>
        <w:br/>
      </w:r>
      <w:hyperlink r:id="rId4">
        <w:r>
          <w:rPr>
            <w:rStyle w:val="InternetLink"/>
            <w:sz w:val="22"/>
            <w:szCs w:val="22"/>
          </w:rPr>
          <w:t>www.umweltinstitut.de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69/810679</w:t>
        <w:br/>
        <w:t>8-stündiger Kurs, 1-tägig, für alle Strahlenschutzbeauftragten</w:t>
        <w:br/>
        <w:t>Kosten: 395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Karlsruher Institut für Technologie (ehemals Forschungszentrum Karlsruhe)</w:t>
        <w:br/>
      </w:r>
      <w:hyperlink r:id="rId5">
        <w:r>
          <w:rPr>
            <w:rStyle w:val="InternetLink"/>
            <w:sz w:val="22"/>
            <w:szCs w:val="22"/>
          </w:rPr>
          <w:t>http://www.fortbildung.kit.edu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721 608-2 4801</w:t>
        <w:br/>
        <w:t>16-stündiger Kurs, 2-tägig, für alle Strahlenschutzbeauftragten</w:t>
        <w:br/>
        <w:t>Kosten: 510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Landesanstalt für Personendosimetrie und Strahlenschutzausbildung Mecklenburg-Vorpommern</w:t>
        <w:br/>
      </w:r>
      <w:hyperlink r:id="rId6">
        <w:r>
          <w:rPr>
            <w:rStyle w:val="InternetLink"/>
            <w:sz w:val="22"/>
            <w:szCs w:val="22"/>
          </w:rPr>
          <w:t>www.lps-berlin.de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030/6576-3101 </w:t>
        <w:br/>
        <w:t>8-stündiger Kurs, 1-tägig für alle Strahlenschutzbeauftragten</w:t>
        <w:br/>
        <w:t>Kosten: 320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Zentrum für Strahlenschutz und Radioökologie, Universität Hannover</w:t>
        <w:br/>
      </w:r>
      <w:hyperlink r:id="rId7">
        <w:r>
          <w:rPr>
            <w:rStyle w:val="InternetLink"/>
            <w:sz w:val="22"/>
            <w:szCs w:val="22"/>
          </w:rPr>
          <w:t>www.strahlenschutzkurse.de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511/762-3313</w:t>
        <w:br/>
        <w:t>16-stündiger Kurs, 2-tägig, für alle Strahlenschutzbeauftragten</w:t>
        <w:br/>
        <w:t>Kosten: 200 € bis 280 €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Zentrales Isotopenlabor der Universität Tübingen</w:t>
      </w:r>
      <w:r>
        <w:rPr>
          <w:sz w:val="22"/>
          <w:szCs w:val="22"/>
        </w:rPr>
        <w:br/>
      </w:r>
      <w:hyperlink r:id="rId8">
        <w:r>
          <w:rPr>
            <w:rStyle w:val="InternetLink"/>
            <w:sz w:val="22"/>
            <w:szCs w:val="22"/>
          </w:rPr>
          <w:t>http://www.uni-tuebingen.de/isotopenlabor/</w:t>
        </w:r>
      </w:hyperlink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7071/29-76439</w:t>
        <w:br/>
        <w:t>16-stündiger Kurs, 2-tägig, für alle Strahlenschutzbeauftragten</w:t>
        <w:br/>
        <w:t>Kosten: 180 € bis 280 €</w:t>
      </w:r>
      <w:r>
        <w:rPr/>
        <w:br/>
        <w:br/>
      </w:r>
    </w:p>
    <w:p>
      <w:pPr>
        <w:pStyle w:val="Normal"/>
        <w:rPr/>
      </w:pPr>
      <w:r>
        <w:rPr/>
        <w:t>Kombinierte Kurse nach Strahlenschutzverordnung und Röntgenverordnung werden zum Teil angeboten. Die neuesten Bedingungen sollten beim Veranstalter erfragt werden.</w:t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pacing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w.uni-mainz.de/" TargetMode="External"/><Relationship Id="rId3" Type="http://schemas.openxmlformats.org/officeDocument/2006/relationships/hyperlink" Target="http://www.akademie-aerztliche-Fortbildung.de/" TargetMode="External"/><Relationship Id="rId4" Type="http://schemas.openxmlformats.org/officeDocument/2006/relationships/hyperlink" Target="http://www.umweltinstitut.de/" TargetMode="External"/><Relationship Id="rId5" Type="http://schemas.openxmlformats.org/officeDocument/2006/relationships/hyperlink" Target="http://www.fortbildung.kit.edu/" TargetMode="External"/><Relationship Id="rId6" Type="http://schemas.openxmlformats.org/officeDocument/2006/relationships/hyperlink" Target="http://www.lps-berlin.de/" TargetMode="External"/><Relationship Id="rId7" Type="http://schemas.openxmlformats.org/officeDocument/2006/relationships/hyperlink" Target="http://www.strahlenschutzkurse.de/" TargetMode="External"/><Relationship Id="rId8" Type="http://schemas.openxmlformats.org/officeDocument/2006/relationships/hyperlink" Target="http://www.uni-tuebingen.de/isotopenlabo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1:00Z</dcterms:created>
  <dc:creator>USER</dc:creator>
  <dc:description/>
  <cp:keywords/>
  <dc:language>en-US</dc:language>
  <cp:lastModifiedBy>hkaufman</cp:lastModifiedBy>
  <cp:lastPrinted>2010-12-15T10:42:00Z</cp:lastPrinted>
  <dcterms:modified xsi:type="dcterms:W3CDTF">2012-04-18T11:41:00Z</dcterms:modified>
  <cp:revision>8</cp:revision>
  <dc:subject/>
  <dc:title>Veranstalter von Kursen zur Aktualisierung der Fachkunde im Strahlenschutz</dc:title>
</cp:coreProperties>
</file>