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Arial" w:hAnsi="Arial" w:cs="Arial"/>
          <w:b/>
          <w:b/>
          <w:caps/>
          <w:color w:val="000000"/>
          <w:sz w:val="24"/>
        </w:rPr>
      </w:pPr>
      <w:r>
        <w:rPr>
          <w:rFonts w:cs="Arial" w:ascii="Arial" w:hAnsi="Arial"/>
          <w:b/>
          <w:caps/>
          <w:color w:val="000000"/>
          <w:sz w:val="40"/>
          <w:u w:val="single"/>
        </w:rPr>
        <w:t>Hygieneplan</w:t>
      </w:r>
    </w:p>
    <w:p>
      <w:pPr>
        <w:pStyle w:val="Normal"/>
        <w:spacing w:lineRule="exact" w:line="360"/>
        <w:jc w:val="center"/>
        <w:rPr>
          <w:rFonts w:ascii="Arial" w:hAnsi="Arial" w:cs="Arial"/>
          <w:b/>
          <w:b/>
          <w:caps/>
          <w:color w:val="000000"/>
          <w:sz w:val="24"/>
        </w:rPr>
      </w:pPr>
      <w:r>
        <w:rPr>
          <w:rFonts w:cs="Arial" w:ascii="Arial" w:hAnsi="Arial"/>
          <w:b/>
          <w:caps/>
          <w:color w:val="000000"/>
          <w:sz w:val="24"/>
        </w:rPr>
      </w:r>
    </w:p>
    <w:p>
      <w:pPr>
        <w:pStyle w:val="Normal"/>
        <w:spacing w:lineRule="exact" w:line="360"/>
        <w:jc w:val="center"/>
        <w:rPr>
          <w:rFonts w:ascii="Arial" w:hAnsi="Arial" w:cs="Arial"/>
          <w:color w:val="000000"/>
        </w:rPr>
      </w:pPr>
      <w:r>
        <w:rPr>
          <w:rFonts w:cs="Arial" w:ascii="Arial" w:hAnsi="Arial"/>
          <w:color w:val="000000"/>
        </w:rPr>
        <w:t>für gentechnische Anlagen der Sicherheitsstufen 1 und 2</w:t>
      </w:r>
    </w:p>
    <w:p>
      <w:pPr>
        <w:pStyle w:val="Normal"/>
        <w:spacing w:lineRule="exact" w:line="360"/>
        <w:rPr>
          <w:rFonts w:ascii="Arial" w:hAnsi="Arial" w:cs="Arial"/>
          <w:color w:val="000000"/>
          <w:sz w:val="24"/>
        </w:rPr>
      </w:pPr>
      <w:r>
        <w:rPr>
          <w:rFonts w:cs="Arial" w:ascii="Arial" w:hAnsi="Arial"/>
          <w:color w:val="000000"/>
          <w:sz w:val="24"/>
        </w:rPr>
      </w:r>
    </w:p>
    <w:p>
      <w:pPr>
        <w:pStyle w:val="Normal"/>
        <w:numPr>
          <w:ilvl w:val="0"/>
          <w:numId w:val="0"/>
        </w:numPr>
        <w:spacing w:lineRule="exact" w:line="360"/>
        <w:outlineLvl w:val="0"/>
        <w:rPr>
          <w:rFonts w:ascii="Arial" w:hAnsi="Arial" w:cs="Arial"/>
          <w:color w:val="000000"/>
          <w:sz w:val="24"/>
        </w:rPr>
      </w:pPr>
      <w:r>
        <w:rPr>
          <w:rFonts w:cs="Arial" w:ascii="Arial" w:hAnsi="Arial"/>
          <w:color w:val="000000"/>
          <w:sz w:val="24"/>
        </w:rPr>
        <w:t>Stand: Juli 2004</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Die Anforderungen, die sich aus der Betriebsanweisung ergeben bleiben unberührt und sind neben dem Hygieneplan zu beacht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Bezüglich der rechtlichen Anforderungen wird auf die jeweils gültige Fassung der Gen</w:t>
        <w:softHyphen/>
        <w:t>technik-Sicherheitsverordnung - GenTSV (z.Z. gültige Fassung vom 14.3.95 Bundesge</w:t>
        <w:softHyphen/>
        <w:t>setzblatt, 1995, Teil I, S. 297 ff, zuletzt geändert durch Artikel 3 des Gesetzes vom 16. August 2002, BGBl. I, S. 3220) verwies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Die im Hygieneplan erwähnten Präparate sind einzusetzen. Abweichungen davon sind nur nach Rücksprache mit dem Beauftragten für die Biologische Sicherheit (Herrn Dr. M. Rammelsberg, Tel.: 39-24808) zulässig. Ein Exemplar dieses Hygieneplanes ist innerhalb der Arbeitsstätte für die Beschäftigen zugänglich aufzubewahren. Das Personal ist über Einzelheiten der Durchführung jährlich zu unterweisen. Der Inhalt der Unterweisung ist schriftlich festzuhalten und mit Unterschrift der Unterwiesenen für mindestens zwei Jahre aufzubewahr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Die aufgeführten Desinfektionsmittel sind bei bestimmungsgemäßen Konzentrationen und Einwirkungszeiten gegen die meisten in der Risikogruppe 2 eingeordneten Mikroorganis</w:t>
        <w:softHyphen/>
        <w:t>men wirksam. Der Projektleiter hat in Abhängigkeit vom jeweiligen Projekt die Eignung des Hygieneplanes zu überprüfen und eventuell erforderliche Abweichungen (ggf. bei Mikroor</w:t>
        <w:softHyphen/>
        <w:t>ganismen mit hohen Resistenzen) nach Rücksprache mit dem Beauftragten für die Biologi</w:t>
        <w:softHyphen/>
        <w:t>sche Sicherheit im Hygieneplan einzutrag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r>
        <w:br w:type="page"/>
      </w:r>
    </w:p>
    <w:p>
      <w:pPr>
        <w:pStyle w:val="Normal"/>
        <w:numPr>
          <w:ilvl w:val="0"/>
          <w:numId w:val="0"/>
        </w:numPr>
        <w:spacing w:lineRule="exact" w:line="360"/>
        <w:outlineLvl w:val="0"/>
        <w:rPr>
          <w:rFonts w:ascii="Arial" w:hAnsi="Arial" w:cs="Arial"/>
          <w:color w:val="000000"/>
          <w:sz w:val="24"/>
        </w:rPr>
      </w:pPr>
      <w:r>
        <w:rPr>
          <w:rFonts w:cs="Arial" w:ascii="Arial" w:hAnsi="Arial"/>
          <w:b/>
          <w:color w:val="000000"/>
          <w:sz w:val="24"/>
          <w:u w:val="single"/>
        </w:rPr>
        <w:t>Inaktivierungs- und Sterilisierungsmaßnahm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Alle Materialien, die zur Entsorgung vorgesehen sind und bei denen eine Kontamination mit gentechnisch veränderten Organismen nicht auszuschließen ist, müssen innerhalb der gentechnischen Anlage inaktiviert werden. Ist hierzu ein innerbetrieblicher Transport erfor</w:t>
        <w:softHyphen/>
        <w:t xml:space="preserve">derlich, darf dieser nur in dafür zugelassenen Behältnissen erfolgen. </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Die Autoklaven müssen vor Erstinbetriebnahme, nach Reparaturen, bei Änderungen an Mess- und Regeleinrichtungen, bei Verdacht auf Mängel, bei veränderten Betriebsweisen (z.B. verändertes Sterilisiergut oder veränderte Verpackung) und regelmäßig im Abstand von nicht mehr als 6 Monaten auf ihre Wirksamkeit kontrolliert werden. Das Ergebnis der Kontrolle ist die Bestätigung oder Festlegung der Ausgleichszeit. (Nach der DIN 58 900 ist die Ausgleichszeit die Zeitspanne vom Erreichen der Arbeitstemperatur im Innenraum au</w:t>
        <w:softHyphen/>
        <w:t>ßerhalb des Sterilisiergutes bis zum Erreichen der Sterilisiertemperatur an allen Stellen im Sterilisiergut).</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Weiterhin sind die regelmäßigen Prüfungen gemäß der Betriebssicherheitsverordnung sicherzustell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Die in den Betrieb eingewiesenen Personen sind zu benennen. Aus Protokollberichten muss die regelmäßige Überwachung ersichtlich sein. Bei allen Autoklaven muss eine Betriebsanweisung gut sichtbar aufgehängt  oder verfügbar sei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numPr>
          <w:ilvl w:val="0"/>
          <w:numId w:val="0"/>
        </w:numPr>
        <w:spacing w:lineRule="exact" w:line="360"/>
        <w:outlineLvl w:val="0"/>
        <w:rPr>
          <w:rFonts w:ascii="Arial" w:hAnsi="Arial" w:cs="Arial"/>
          <w:color w:val="000000"/>
          <w:sz w:val="24"/>
        </w:rPr>
      </w:pPr>
      <w:r>
        <w:rPr>
          <w:rFonts w:cs="Arial" w:ascii="Arial" w:hAnsi="Arial"/>
          <w:b/>
          <w:color w:val="000000"/>
          <w:sz w:val="24"/>
          <w:u w:val="single"/>
        </w:rPr>
        <w:t>Personalschutzmaßnahm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1. Beim Umgang mit menschlichem möglicherweise infektiösem Untersuchungsmaterial sind immer Schutzhandschuhe zu tragen. Gleiches gilt für den Umgang mit pathogenen bzw. potentiell pathogenen Mikroorganism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2. Das Tragen von Hand- und Armschmuck ist beim Umgang mit Untersuchungsmaterial nicht gestattet.</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 xml:space="preserve">3. Eine Schutzbrille ist zu tragen. </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4. Bei besonderen Anforderungen kann das Tragen einer Filtermaske (FFP 2 oder 3) erfor</w:t>
        <w:softHyphen/>
        <w:t>derlich sein.</w:t>
      </w:r>
    </w:p>
    <w:p>
      <w:pPr>
        <w:pStyle w:val="Normal"/>
        <w:spacing w:lineRule="exact" w:line="360"/>
        <w:rPr>
          <w:rFonts w:ascii="Arial" w:hAnsi="Arial" w:cs="Arial"/>
          <w:color w:val="000000"/>
          <w:sz w:val="24"/>
        </w:rPr>
      </w:pPr>
      <w:r>
        <w:rPr>
          <w:rFonts w:cs="Arial" w:ascii="Arial" w:hAnsi="Arial"/>
          <w:color w:val="000000"/>
          <w:sz w:val="24"/>
        </w:rPr>
      </w:r>
      <w:r>
        <w:br w:type="page"/>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5. Die hygienische Händedesinfektion, Reinigung und Pflege der Hände hat gemäß dem Hautschutzplan zu erfolg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6. In den Laboratorien ist eine Schutzkleidung zu verwenden, die nicht außerhalb der Arbeitsräume getragen werden darf. Die Schutzkleidung ist nach Kontamination, mindes</w:t>
        <w:softHyphen/>
        <w:t>tens jedoch ein Mal wöchentlich zu wechseln. Schutz- und Straßenkleidung sind getrennt aufzubewahren. Die getragene Schutzkleidung wird in Wäschesammelsäcken abgelegt.</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7. Gebrauchte Spritzen und Kanülen sind gesichert, in hierfür gekennzeichnete Behälter, zu entsorgen (kein "recapping").</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8. Pipettieren mit dem Mund ist untersagt, Pipettierhilfen sind zu benutz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9. Ist bei Arbeiten der Sicherheitsstufe 2 mit Verspritzen von Flüssigkeiten oder dem Ent</w:t>
        <w:softHyphen/>
        <w:t>stehen von Aerosolen zu rechnen, sind diese Arbeiten in den hierfür geeigneten Sicher</w:t>
        <w:softHyphen/>
        <w:t>heitswerkbänken (gemäß den Anforderungen nach der GenTSV und der DIN EN 12 469) oder unter Benutzung von Geräten, bei denen keine Aerosole freigesetzt werden, durchzu</w:t>
        <w:softHyphen/>
        <w:t>führen.</w:t>
        <w:br/>
        <w:br/>
        <w:t>Bei allen Arbeiten muss darauf geachtet werden, dass Aerosolbildung so weit wie möglich vermieden wird. Bei Arbeiten mit gentechnisch veränderten Organismen der Risikogruppe 1 mit sensibilisierenden oder toxischen Wirkungen sind entsprechende Maßnahmen zu treffen, die eine Exposition der Beschäftigten minimieren. Hier kann es sich z.B. um die Verwendung einer Sicherheitswerkbank, den Einsatz von Atemschutz oder die Vermeidung sporenbildender Entwicklungsphasen bei Pilzen handel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10. Kommt es zu einem Kontakt von infektiösem Material mit Schleimhaut oder offenen Wunden (z.B. im Fingerspitzenbereich) ist sofort zu spülen; hierbei empfiehlt sich der Zusatz von schleimhautverträglichen Antiseptika (z.B. wässrige PVP-Iod-Lösung). Bei Wunden ist die Blutung zu fördern und intensiv mit Ethanol (80 %) zu desinfizieren. Nach den Erste-Hilfe-Maßnahmen ist ein Arzt aufzusuchen und eine Unfallanzeige zu erstell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11. Nach Beendigung der Arbeiten in der Sicherheitsstufe 2 ist der Arbeitsplatz zu desinfi</w:t>
        <w:softHyphen/>
        <w:t>zieren und zu reinig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 xml:space="preserve">12. In Arbeitsräumen darf nicht gegessen, getrunken und Kaugummi gekaut werden. </w:t>
      </w:r>
    </w:p>
    <w:p>
      <w:pPr>
        <w:pStyle w:val="Normal"/>
        <w:spacing w:lineRule="exact" w:line="360"/>
        <w:rPr>
          <w:rFonts w:ascii="Arial" w:hAnsi="Arial" w:cs="Arial"/>
          <w:color w:val="000000"/>
          <w:sz w:val="24"/>
        </w:rPr>
      </w:pPr>
      <w:r>
        <w:rPr>
          <w:rFonts w:cs="Arial" w:ascii="Arial" w:hAnsi="Arial"/>
          <w:color w:val="000000"/>
          <w:sz w:val="24"/>
        </w:rPr>
      </w:r>
      <w:r>
        <w:br w:type="page"/>
      </w:r>
    </w:p>
    <w:p>
      <w:pPr>
        <w:pStyle w:val="Normal"/>
        <w:spacing w:lineRule="exact" w:line="360"/>
        <w:rPr>
          <w:rFonts w:ascii="Arial" w:hAnsi="Arial" w:cs="Arial"/>
          <w:b/>
          <w:b/>
          <w:color w:val="000000"/>
          <w:sz w:val="24"/>
          <w:u w:val="single"/>
        </w:rPr>
      </w:pPr>
      <w:r>
        <w:rPr>
          <w:rFonts w:cs="Arial" w:ascii="Arial" w:hAnsi="Arial"/>
          <w:b/>
          <w:color w:val="000000"/>
          <w:sz w:val="24"/>
          <w:u w:val="single"/>
        </w:rPr>
      </w:r>
    </w:p>
    <w:p>
      <w:pPr>
        <w:pStyle w:val="Normal"/>
        <w:numPr>
          <w:ilvl w:val="0"/>
          <w:numId w:val="0"/>
        </w:numPr>
        <w:spacing w:lineRule="exact" w:line="360"/>
        <w:outlineLvl w:val="0"/>
        <w:rPr>
          <w:rFonts w:ascii="Arial" w:hAnsi="Arial" w:cs="Arial"/>
          <w:color w:val="000000"/>
          <w:sz w:val="24"/>
        </w:rPr>
      </w:pPr>
      <w:r>
        <w:rPr>
          <w:rFonts w:cs="Arial" w:ascii="Arial" w:hAnsi="Arial"/>
          <w:b/>
          <w:color w:val="000000"/>
          <w:sz w:val="24"/>
          <w:u w:val="single"/>
        </w:rPr>
        <w:t>Wiederaufbereitung kontaminierter Instrumente und Labormateriali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Alle Materialien werden in den Laboratorien gesammelt und anschließend autoklaviert (121°C / mindestens 20 Minuten Einwirkzeit). Erst nach der Sterilisation werden diese Materialien in Reinigungsmaschinen oder manuell gereinigt. Für thermolabile Instrumente und bestimmte Materialien (z.B. Glaspipetten und Objektträger) ist eine chemische Inakti</w:t>
        <w:softHyphen/>
        <w:t>vierung gemäß dem Desinfektionsplan der hiesigen Universität durchzuführ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numPr>
          <w:ilvl w:val="0"/>
          <w:numId w:val="0"/>
        </w:numPr>
        <w:spacing w:lineRule="exact" w:line="360"/>
        <w:outlineLvl w:val="0"/>
        <w:rPr>
          <w:rFonts w:ascii="Arial" w:hAnsi="Arial" w:cs="Arial"/>
          <w:color w:val="000000"/>
          <w:sz w:val="24"/>
        </w:rPr>
      </w:pPr>
      <w:r>
        <w:rPr>
          <w:rFonts w:cs="Arial" w:ascii="Arial" w:hAnsi="Arial"/>
          <w:b/>
          <w:color w:val="000000"/>
          <w:sz w:val="24"/>
          <w:u w:val="single"/>
        </w:rPr>
        <w:t>Flächendesinfektion</w:t>
      </w:r>
    </w:p>
    <w:p>
      <w:pPr>
        <w:pStyle w:val="Normal"/>
        <w:spacing w:lineRule="exact" w:line="360"/>
        <w:rPr>
          <w:rFonts w:ascii="Arial" w:hAnsi="Arial" w:cs="Arial"/>
          <w:color w:val="000000"/>
          <w:sz w:val="24"/>
        </w:rPr>
      </w:pPr>
      <w:r>
        <w:rPr>
          <w:rFonts w:cs="Arial" w:ascii="Arial" w:hAnsi="Arial"/>
          <w:color w:val="000000"/>
          <w:sz w:val="24"/>
        </w:rPr>
      </w:r>
    </w:p>
    <w:p>
      <w:pPr>
        <w:pStyle w:val="Normal"/>
        <w:numPr>
          <w:ilvl w:val="0"/>
          <w:numId w:val="0"/>
        </w:numPr>
        <w:spacing w:lineRule="exact" w:line="360"/>
        <w:outlineLvl w:val="0"/>
        <w:rPr>
          <w:rFonts w:ascii="Arial" w:hAnsi="Arial" w:cs="Arial"/>
          <w:color w:val="000000"/>
          <w:sz w:val="24"/>
        </w:rPr>
      </w:pPr>
      <w:r>
        <w:rPr>
          <w:rFonts w:cs="Arial" w:ascii="Arial" w:hAnsi="Arial"/>
          <w:color w:val="000000"/>
          <w:sz w:val="24"/>
        </w:rPr>
        <w:t>Die Flächendesinfektion ist gemäß dem Desinfektionsplan durchzuführen.</w:t>
      </w:r>
    </w:p>
    <w:p>
      <w:pPr>
        <w:pStyle w:val="Normal"/>
        <w:spacing w:lineRule="exact" w:line="360"/>
        <w:rPr>
          <w:rFonts w:ascii="Arial" w:hAnsi="Arial" w:cs="Arial"/>
          <w:color w:val="000000"/>
          <w:sz w:val="24"/>
        </w:rPr>
      </w:pPr>
      <w:r>
        <w:rPr>
          <w:rFonts w:cs="Arial" w:ascii="Arial" w:hAnsi="Arial"/>
          <w:color w:val="000000"/>
          <w:sz w:val="24"/>
        </w:rPr>
      </w:r>
    </w:p>
    <w:p>
      <w:pPr>
        <w:pStyle w:val="Normal"/>
        <w:numPr>
          <w:ilvl w:val="0"/>
          <w:numId w:val="0"/>
        </w:numPr>
        <w:spacing w:lineRule="exact" w:line="360"/>
        <w:outlineLvl w:val="0"/>
        <w:rPr>
          <w:rFonts w:ascii="Arial" w:hAnsi="Arial" w:cs="Arial"/>
          <w:color w:val="000000"/>
          <w:sz w:val="24"/>
        </w:rPr>
      </w:pPr>
      <w:r>
        <w:rPr>
          <w:rFonts w:cs="Arial" w:ascii="Arial" w:hAnsi="Arial"/>
          <w:b/>
          <w:color w:val="000000"/>
          <w:sz w:val="24"/>
          <w:u w:val="single"/>
        </w:rPr>
        <w:t>Sicherheitswerkbänke</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Eine regelmäßige Wartung der Sicherheitswerkbänke, die den Anforderungen nach DIN EN 12 469 entspricht, ist erforderlich. Die Wartung der Geräte ist zu protokollier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numPr>
          <w:ilvl w:val="0"/>
          <w:numId w:val="0"/>
        </w:numPr>
        <w:spacing w:lineRule="exact" w:line="360"/>
        <w:outlineLvl w:val="0"/>
        <w:rPr>
          <w:rFonts w:ascii="Arial" w:hAnsi="Arial" w:cs="Arial"/>
          <w:color w:val="000000"/>
          <w:sz w:val="24"/>
        </w:rPr>
      </w:pPr>
      <w:r>
        <w:rPr>
          <w:rFonts w:cs="Arial" w:ascii="Arial" w:hAnsi="Arial"/>
          <w:b/>
          <w:color w:val="000000"/>
          <w:sz w:val="24"/>
          <w:u w:val="single"/>
        </w:rPr>
        <w:t>Abfälle</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Die Inaktivierung und Sterilisierung aller flüssigen und festen Abfälle hat vorzugsweise durch Autoklavieren zu erfolgen. Verfahren zur chemischen Inaktivierung bedürfen eines gesonderten Antrages bei der Genehmigungsbehörde gentechnischer Anlag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Alle Abfälle und Abwässer, bei denen eine Kontamination mit gentechnisch veränderten Organismen und anderen Mikroorganismen nicht auszuschließen ist, müssen vor dem Verbringen aus der gentechnischen Anlage bei einer Temperatur von 121 °C für die Dauer von mindestens 20 Minuten Einwirkzeit autoklaviert werden. In Anwesenheit von extrem thermostabilen Organismen oder Sporen kann eine Erhöhung der Temperatur auf 134 °C erforderlich sein. Es ist auf die Einhaltung der Sterilisierzeit zu achten. Nach der DIN 58 900 ist die Sterilisierzeit die sich aus Ausgleichszeit und Einwirkzeit (Abtötungszeit und Sicherheitszuschlag) ergebende Zeitspanne.</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t>Inaktivierte Abfälle können über den Hausmüll entsorgt werden, sofern dem keine anderen Bestimmungen entgegenstehen.</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sectPr>
      <w:headerReference w:type="even" r:id="rId2"/>
      <w:headerReference w:type="default" r:id="rId3"/>
      <w:headerReference w:type="first" r:id="rId4"/>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418" w:right="-1134" w:hanging="0"/>
      <w:jc w:val="center"/>
      <w:rPr/>
    </w:pPr>
    <w:r>
      <w:rPr>
        <w:rFonts w:cs="Elite" w:ascii="Elite" w:hAnsi="Elite"/>
        <w:sz w:val="24"/>
      </w:rPr>
      <w:t xml:space="preserve">- </w:t>
    </w:r>
    <w:r>
      <w:rPr>
        <w:rFonts w:cs="Elite" w:ascii="Elite" w:hAnsi="Elite"/>
        <w:sz w:val="24"/>
      </w:rPr>
      <w:fldChar w:fldCharType="begin"/>
    </w:r>
    <w:r>
      <w:rPr>
        <w:sz w:val="24"/>
        <w:rFonts w:cs="Elite" w:ascii="Elite" w:hAnsi="Elite"/>
      </w:rPr>
      <w:instrText xml:space="preserve"> PAGE \* ARABIC </w:instrText>
    </w:r>
    <w:r>
      <w:rPr>
        <w:sz w:val="24"/>
        <w:rFonts w:cs="Elite" w:ascii="Elite" w:hAnsi="Elite"/>
      </w:rPr>
      <w:fldChar w:fldCharType="separate"/>
    </w:r>
    <w:r>
      <w:rPr>
        <w:sz w:val="24"/>
        <w:rFonts w:cs="Elite" w:ascii="Elite" w:hAnsi="Elite"/>
      </w:rPr>
      <w:t>4</w:t>
    </w:r>
    <w:r>
      <w:rPr>
        <w:sz w:val="24"/>
        <w:rFonts w:cs="Elite" w:ascii="Elite" w:hAnsi="Elite"/>
      </w:rPr>
      <w:fldChar w:fldCharType="end"/>
    </w:r>
    <w:r>
      <w:rPr>
        <w:rFonts w:cs="Elite" w:ascii="Elite" w:hAnsi="Elite"/>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418" w:right="-1134" w:hanging="0"/>
      <w:jc w:val="center"/>
      <w:rPr/>
    </w:pPr>
    <w:r>
      <w:rPr>
        <w:rFonts w:cs="Elite" w:ascii="Elite" w:hAnsi="Elite"/>
        <w:sz w:val="24"/>
      </w:rPr>
      <w:t xml:space="preserve">- </w:t>
    </w:r>
    <w:r>
      <w:rPr>
        <w:rFonts w:cs="Elite" w:ascii="Elite" w:hAnsi="Elite"/>
        <w:sz w:val="24"/>
      </w:rPr>
      <w:fldChar w:fldCharType="begin"/>
    </w:r>
    <w:r>
      <w:rPr>
        <w:sz w:val="24"/>
        <w:rFonts w:cs="Elite" w:ascii="Elite" w:hAnsi="Elite"/>
      </w:rPr>
      <w:instrText xml:space="preserve"> PAGE \* ARABIC </w:instrText>
    </w:r>
    <w:r>
      <w:rPr>
        <w:sz w:val="24"/>
        <w:rFonts w:cs="Elite" w:ascii="Elite" w:hAnsi="Elite"/>
      </w:rPr>
      <w:fldChar w:fldCharType="separate"/>
    </w:r>
    <w:r>
      <w:rPr>
        <w:sz w:val="24"/>
        <w:rFonts w:cs="Elite" w:ascii="Elite" w:hAnsi="Elite"/>
      </w:rPr>
      <w:t>3</w:t>
    </w:r>
    <w:r>
      <w:rPr>
        <w:sz w:val="24"/>
        <w:rFonts w:cs="Elite" w:ascii="Elite" w:hAnsi="Elite"/>
      </w:rPr>
      <w:fldChar w:fldCharType="end"/>
    </w:r>
    <w:r>
      <w:rPr>
        <w:rFonts w:cs="Elite" w:ascii="Elite" w:hAnsi="Elit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18:00Z</dcterms:created>
  <dc:creator>Zentralverwaltung</dc:creator>
  <dc:description/>
  <dc:language>en-US</dc:language>
  <cp:lastModifiedBy>EDV-Abteilung</cp:lastModifiedBy>
  <cp:lastPrinted>2004-07-02T11:29:00Z</cp:lastPrinted>
  <dcterms:modified xsi:type="dcterms:W3CDTF">2004-07-27T09:23:00Z</dcterms:modified>
  <cp:revision>4</cp:revision>
  <dc:subject/>
  <dc:title>HYGIENEPLAN</dc:title>
</cp:coreProperties>
</file>