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1"/>
        <w:gridCol w:w="3"/>
        <w:gridCol w:w="283"/>
        <w:gridCol w:w="2268"/>
        <w:gridCol w:w="3687"/>
        <w:gridCol w:w="566"/>
        <w:gridCol w:w="931"/>
        <w:gridCol w:w="1478"/>
        <w:gridCol w:w="1"/>
      </w:tblGrid>
      <w:tr>
        <w:trPr/>
        <w:tc>
          <w:tcPr>
            <w:tcW w:w="1346" w:type="dxa"/>
            <w:gridSpan w:val="4"/>
            <w:tcBorders>
              <w:top w:val="single" w:sz="48" w:space="0" w:color="FF00FF"/>
              <w:left w:val="single" w:sz="48" w:space="0" w:color="FF00FF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S2</w:t>
            </w:r>
          </w:p>
        </w:tc>
        <w:tc>
          <w:tcPr>
            <w:tcW w:w="7452" w:type="dxa"/>
            <w:gridSpan w:val="4"/>
            <w:tcBorders>
              <w:top w:val="single" w:sz="48" w:space="0" w:color="FF00FF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annes Gutenberg-Universität Mainz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stitut: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rbeitskreis:_____________________</w:t>
            </w:r>
          </w:p>
        </w:tc>
        <w:tc>
          <w:tcPr>
            <w:tcW w:w="1478" w:type="dxa"/>
            <w:tcBorders>
              <w:top w:val="single" w:sz="48" w:space="0" w:color="FF00FF"/>
              <w:left w:val="single" w:sz="6" w:space="0" w:color="000000"/>
              <w:right w:val="single" w:sz="48" w:space="0" w:color="FF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Stand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8" w:space="0" w:color="FF00FF"/>
              <w:right w:val="single" w:sz="48" w:space="0" w:color="FF00FF"/>
            </w:tcBorders>
            <w:shd w:fill="FF00FF" w:val="clear"/>
          </w:tcPr>
          <w:p>
            <w:pPr>
              <w:pStyle w:val="TitelOhne"/>
              <w:shd w:fill="FF00FF" w:val="clear"/>
              <w:rPr>
                <w:sz w:val="24"/>
              </w:rPr>
            </w:pPr>
            <w:r>
              <w:rPr>
                <w:sz w:val="24"/>
              </w:rPr>
              <w:t>GEFAHRENBEZEICHNUNG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Heading"/>
              <w:snapToGrid w:val="false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StoffBezeichnung"/>
            <w:bookmarkStart w:id="1" w:name="StoffBezeichnung"/>
            <w:bookmarkEnd w:id="1"/>
          </w:p>
          <w:p>
            <w:pPr>
              <w:pStyle w:val="Heading"/>
              <w:rPr/>
            </w:pPr>
            <w:r>
              <w:rPr>
                <w:sz w:val="24"/>
              </w:rPr>
              <w:t>Betriebsanweisung für Tätigkeiten mit biologischen Arbeitsstoffen der Risikogruppe 2</w:t>
            </w:r>
          </w:p>
          <w:p>
            <w:pPr>
              <w:pStyle w:val="Heading"/>
              <w:spacing w:before="48" w:after="4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8" w:space="0" w:color="FF00FF"/>
              <w:right w:val="single" w:sz="48" w:space="0" w:color="FF00FF"/>
            </w:tcBorders>
            <w:shd w:fill="FF00FF" w:val="clear"/>
          </w:tcPr>
          <w:p>
            <w:pPr>
              <w:pStyle w:val="TitelOhne"/>
              <w:shd w:fill="FF00FF" w:val="clear"/>
              <w:rPr>
                <w:sz w:val="20"/>
              </w:rPr>
            </w:pPr>
            <w:r>
              <w:rPr>
                <w:sz w:val="20"/>
              </w:rPr>
              <w:t>GEFAHREN FÜR MENSCH UND UMWELT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136525</wp:posOffset>
                  </wp:positionV>
                  <wp:extent cx="59436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8" w:type="dxa"/>
            <w:gridSpan w:val="8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Biologische Arbeitsstoffe der Risikogruppe 2 (Viren, Bakterien, Pilze, Endoparasiten), können bei Einwirkung auf den menschlichen Körper Infektionen und Erkrankungen verursachen. Ein </w:t>
              <w:br/>
              <w:t>allergenes und toxisches Potential ist ebenfalls nicht auszuschließ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Die Aufnahme in den Körper kann durch </w:t>
            </w:r>
            <w:r>
              <w:rPr>
                <w:b/>
                <w:i/>
                <w:sz w:val="20"/>
              </w:rPr>
              <w:t>Inhalation</w:t>
            </w:r>
            <w:r>
              <w:rPr>
                <w:sz w:val="20"/>
              </w:rPr>
              <w:t xml:space="preserve"> von Aerosolen, </w:t>
            </w:r>
            <w:r>
              <w:rPr>
                <w:b/>
                <w:i/>
                <w:sz w:val="20"/>
              </w:rPr>
              <w:t>Verschlucken</w:t>
            </w:r>
            <w:r>
              <w:rPr>
                <w:sz w:val="20"/>
              </w:rPr>
              <w:t xml:space="preserve"> erregerhaltigen Untersuchungsgutes,  </w:t>
            </w:r>
            <w:r>
              <w:rPr>
                <w:b/>
                <w:i/>
                <w:sz w:val="20"/>
              </w:rPr>
              <w:t>Eindringen</w:t>
            </w:r>
            <w:r>
              <w:rPr>
                <w:sz w:val="20"/>
              </w:rPr>
              <w:t xml:space="preserve"> von Erregern in bestehende oder verletzungsbedingte </w:t>
              <w:br/>
              <w:t xml:space="preserve">Hautschäden oder beim </w:t>
            </w:r>
            <w:r>
              <w:rPr>
                <w:b/>
                <w:i/>
                <w:sz w:val="20"/>
              </w:rPr>
              <w:t xml:space="preserve">Verspritzen </w:t>
            </w:r>
            <w:r>
              <w:rPr>
                <w:sz w:val="20"/>
              </w:rPr>
              <w:t>der Probe über das Auge und die Schleimhäute erfolg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Bei vielen Labortätigkeiten (z.B. Umfüllen, Ausplattieren, Anfertigen von Verdünnungsreihen, </w:t>
              <w:br/>
              <w:t xml:space="preserve">Pipettieren, Vortexen) können Aerosole (unsichtbare, feinste schwebende Tröpfchen) entstehen. Infektionsmöglichkeiten bestehen bei Inhalation dieser Aerosole oder Kontakt mit deren </w:t>
              <w:br/>
              <w:t>Niederschlag auf Oberflächen</w:t>
            </w:r>
            <w:r>
              <w:rPr>
                <w:sz w:val="16"/>
              </w:rPr>
              <w:t xml:space="preserve">. </w:t>
            </w:r>
          </w:p>
          <w:p>
            <w:pPr>
              <w:pStyle w:val="BA20Feld0"/>
              <w:spacing w:before="48" w:after="4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TitelOhne"/>
              <w:shd w:fill="FF00FF" w:val="clear"/>
              <w:rPr>
                <w:sz w:val="20"/>
              </w:rPr>
            </w:pPr>
            <w:r>
              <w:rPr>
                <w:sz w:val="20"/>
              </w:rPr>
              <w:t>SCHUTZMASSNAHMEN UND VERHALTENSREGELN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_1009346002"/>
            <w:bookmarkEnd w:id="2"/>
            <w:r>
              <w:rPr/>
              <w:object w:dxaOrig="913" w:dyaOrig="9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65pt;height:45.65pt" filled="f" o:ole="">
                  <v:imagedata r:id="rId5" o:title=""/>
                </v:shape>
                <o:OLEObject Type="Embed" ProgID="" ShapeID="ole_rId4" DrawAspect="Content" ObjectID="_341951949" r:id="rId4"/>
              </w:object>
            </w: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t>,</w:t>
            </w:r>
          </w:p>
        </w:tc>
        <w:tc>
          <w:tcPr>
            <w:tcW w:w="9228" w:type="dxa"/>
            <w:gridSpan w:val="8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Tätigkeiten mit biologischen Arbeitsstoffen der </w:t>
            </w:r>
            <w:r>
              <w:rPr>
                <w:b/>
                <w:sz w:val="20"/>
              </w:rPr>
              <w:t>Risikogruppe 2</w:t>
            </w:r>
            <w:r>
              <w:rPr>
                <w:sz w:val="20"/>
              </w:rPr>
              <w:t xml:space="preserve"> dürfen ausschließlich in </w:t>
              <w:br/>
              <w:t xml:space="preserve">Laboratorien der </w:t>
            </w:r>
            <w:r>
              <w:rPr>
                <w:b/>
                <w:sz w:val="20"/>
              </w:rPr>
              <w:t>Sicherheitsstufe 2</w:t>
            </w:r>
            <w:r>
              <w:rPr>
                <w:sz w:val="20"/>
              </w:rPr>
              <w:t xml:space="preserve"> oder höher durchgeführt werd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Zutritt zum Labor haben außer den an Experimenten Beteiligten nur Personen, die von der </w:t>
              <w:br/>
              <w:t xml:space="preserve">Laborleitung oder durch von ihr autorisierte Dritte hierzu ermächtigt werden. 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Im Labor ist ein geschlossener Laborkittel, festes und geschlossenes Schuhwerk sowie </w:t>
              <w:br/>
              <w:t xml:space="preserve">Schutzbrille zu tragen. Die Schutzkleidung darf nur in den Arbeitsräumen getragen werden und ist beim Verlassen des Labors abzulegen. Schutzkleidung ist für die desinfizierende Reinigung in </w:t>
              <w:br/>
              <w:t xml:space="preserve">eigenes dafür vorgesehenen und gekennzeichneten Säcken zu sammeln. Schutz- und </w:t>
              <w:br/>
              <w:t>Straßenkleidung sind getrennt aufzubewahren. (Trennspinde benutzen)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Grundsätzlich beim Verlassen des Labors und nach jedem Hautkontakt mit erregerhaltigem </w:t>
              <w:br/>
              <w:t>Material sind die Hände zu desinfizieren und zu waschen. Danach ist eine Handpflege gemäß Hautschutzplan vorzunehm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Bei Gefahr der Aerosolbildung sind die Arbeiten unter einer Sicherheitswerkbank durchzuführen. Während der Arbeiten sind Türen und Fenster geschlossen zu halt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Während des direkten Umgangs mit infektiösem Material müssen Einmalschutzhandschuhe </w:t>
              <w:br/>
              <w:t>(Latex oder Nitril) getragen werden. Schmierkontaminationen (z.B. an Telefonhörer, Türklinken, Armaturen, Schreibgeräten und Tastaturen) sind dabei zu vermeid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>Mundpipettieren ist verboten. Zum Pipettieren ausschließlich Pipettierhilfe benutz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>Kontaminierte Arbeitsgeräte müssen vor einer Reinigung desinfiziert werd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Pathogene Mikroorganismen dürfen nur in verschlossenen und gegen Bruch geschützten </w:t>
              <w:br/>
              <w:t>Behältern (deren Oberfläche vorher desinfiziert wurde) innerbetrieblich transportiert werd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 Labor nicht Essen, Rauchen, Trink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Die Arbeitsplätze sind sauber und aufgeräumt zu halten (Skalpelle, Kanülen usw. dürfen wegen der Verletzungsgefahr nicht offen herumliegen). </w:t>
            </w:r>
          </w:p>
          <w:p>
            <w:pPr>
              <w:pStyle w:val="BA20Feld0"/>
              <w:spacing w:before="48" w:after="48"/>
              <w:jc w:val="left"/>
              <w:rPr/>
            </w:pPr>
            <w:r>
              <w:rPr>
                <w:sz w:val="20"/>
              </w:rPr>
              <w:t>Mögliche Impfungen sind im Rahmen arbeitsmedizinischer Vorsorgeuntersuchungen vorzusehen</w:t>
            </w:r>
            <w:r>
              <w:rPr>
                <w:sz w:val="16"/>
              </w:rPr>
              <w:t>.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063" w:type="dxa"/>
            <w:gridSpan w:val="3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TitelOhne"/>
              <w:shd w:fill="FF00FF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right w:val="single" w:sz="48" w:space="0" w:color="FF00FF"/>
            </w:tcBorders>
            <w:shd w:fill="FF00FF" w:val="clear"/>
          </w:tcPr>
          <w:p>
            <w:pPr>
              <w:pStyle w:val="TitelOhne"/>
              <w:shd w:fill="FF00FF" w:val="clea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VERHALTEN IM GEFAHRFALL</w:t>
            </w:r>
          </w:p>
        </w:tc>
        <w:tc>
          <w:tcPr>
            <w:tcW w:w="2409" w:type="dxa"/>
            <w:gridSpan w:val="2"/>
            <w:tcBorders>
              <w:right w:val="single" w:sz="48" w:space="0" w:color="FF00FF"/>
            </w:tcBorders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 xml:space="preserve">Ruf Zentrale: 92..... 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228" w:type="dxa"/>
            <w:gridSpan w:val="8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4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Beim Freiwerden von Mikroorganismen der Risikogruppe 2 in großer Konzentration oder Menge (z.B. Bruch einer Kulturflasche) Mitarbeiter warnen, Bereich ggf. absperren und sofort den </w:t>
              <w:br/>
              <w:t>Laborleiter informier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Bei der Beseitigung des gefährlichen Zustands ist auf Eigenschutz zu achten. Schutzkleidung, Schutzbrille, Einmalschutzhandschuhe (Latex oder Nitril) sind zu tragen. Bei möglichem </w:t>
              <w:br/>
              <w:t xml:space="preserve">Vorhandensein von Aerosolen sind filtrierende Halbmasken der Schutzstufe FFP3 SL  zu </w:t>
              <w:br/>
              <w:t>benutz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Flüssigkeiten mit Zellstoff aufsaugen. Kontaminierte Bereiche sofort mit Freka-NOL einsprühen und mindestens 30 Minuten einwirken lassen. Anschließend ist eine Reinigung gemäß </w:t>
              <w:br/>
              <w:t xml:space="preserve">Desinfektionsplan durchzuführen. 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ämtliche kontaminierte Gegenstände (auch Laborkittel) sind in Autoklavierbeutel zu sammeln und zu autoklavier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Fenster und Türen sind bis zum Abschluss der Reinigungsaktion geschlossen zu halten. Der </w:t>
              <w:br/>
              <w:t>Zutritt Unbefugter ist zu verhindern.</w:t>
            </w:r>
          </w:p>
          <w:p>
            <w:pPr>
              <w:pStyle w:val="BA20Feld0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gridSpan w:val="5"/>
            <w:tcBorders>
              <w:left w:val="single" w:sz="48" w:space="0" w:color="FF00FF"/>
              <w:right w:val="single" w:sz="48" w:space="0" w:color="FF00FF"/>
            </w:tcBorders>
            <w:shd w:fill="FF00FF" w:val="clear"/>
            <w:tcMar>
              <w:left w:w="71" w:type="dxa"/>
              <w:right w:w="71" w:type="dxa"/>
            </w:tcMar>
          </w:tcPr>
          <w:p>
            <w:pPr>
              <w:pStyle w:val="TitelOhne"/>
              <w:shd w:fill="FF00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right w:val="single" w:sz="48" w:space="0" w:color="FF00FF"/>
            </w:tcBorders>
            <w:shd w:fill="FF00FF" w:val="clear"/>
            <w:tcMar>
              <w:left w:w="71" w:type="dxa"/>
              <w:right w:w="71" w:type="dxa"/>
            </w:tcMar>
          </w:tcPr>
          <w:p>
            <w:pPr>
              <w:pStyle w:val="TitelOhne"/>
              <w:shd w:fill="FF00FF" w:val="clear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ERSTE HILFE</w:t>
            </w:r>
          </w:p>
        </w:tc>
        <w:tc>
          <w:tcPr>
            <w:tcW w:w="2976" w:type="dxa"/>
            <w:gridSpan w:val="3"/>
            <w:tcBorders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Notruf 19222 oder 110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60" w:after="72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gridSpan w:val="8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3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Benetzte Kleidung (auch Unterkleidung) sofort ausziehen und erst nach desinfizierender </w:t>
              <w:br/>
              <w:t>Reinigung wieder verwenden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 xml:space="preserve">Offene Wunde ausspülen, möglichst ausbluten lassen und sofort mit PVP- Jodlösung </w:t>
              <w:br/>
              <w:t>desinfizieren. Danach mehr als 10 Minuten durch Applikation fortlaufend feucht halten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 xml:space="preserve">Bei Spritzern ins Auge mit der Augendusche intensiv spülen. Danach mit 5%-iger wässriger </w:t>
              <w:br/>
              <w:t>PVP- Jodlösung spülen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Gelangt erregerhaltiges Material in den Mund sofort ausspucken. Danach spülen mit ca. 20 ml 80%-igem unvergälltem Ethanol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Verletzungen sind sofort dem zuständigem Vorgesetzen zu melden und in das Verbandbuch </w:t>
              <w:br/>
              <w:t>einzutragen.</w:t>
            </w:r>
          </w:p>
          <w:p>
            <w:pPr>
              <w:pStyle w:val="BA20Feld0"/>
              <w:numPr>
                <w:ilvl w:val="0"/>
                <w:numId w:val="3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Bei intensivem Kontakt, z.B. Verschlucken, Einatmen, Inkorporation durch Verletzungen </w:t>
              <w:br/>
              <w:t>D-Arzt aufsuchen .</w:t>
            </w:r>
          </w:p>
        </w:tc>
      </w:tr>
      <w:tr>
        <w:trPr/>
        <w:tc>
          <w:tcPr>
            <w:tcW w:w="10276" w:type="dxa"/>
            <w:gridSpan w:val="9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TitelOhne"/>
              <w:numPr>
                <w:ilvl w:val="0"/>
                <w:numId w:val="3"/>
              </w:numPr>
              <w:shd w:fill="FF00FF" w:val="clear"/>
              <w:rPr>
                <w:sz w:val="20"/>
              </w:rPr>
            </w:pPr>
            <w:r>
              <w:rPr>
                <w:sz w:val="20"/>
              </w:rPr>
              <w:t>SACHGERECHTE ENTSORGUNG</w:t>
            </w:r>
          </w:p>
        </w:tc>
      </w:tr>
      <w:tr>
        <w:trPr/>
        <w:tc>
          <w:tcPr>
            <w:tcW w:w="1060" w:type="dxa"/>
            <w:gridSpan w:val="2"/>
            <w:tcBorders>
              <w:left w:val="single" w:sz="48" w:space="0" w:color="FF00FF"/>
              <w:bottom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72" w:after="72"/>
              <w:ind w:left="360" w:hanging="360"/>
              <w:rPr>
                <w:sz w:val="24"/>
              </w:rPr>
            </w:pPr>
            <w:bookmarkStart w:id="3" w:name="_1010387760"/>
            <w:bookmarkEnd w:id="3"/>
            <w:r>
              <w:rPr/>
              <w:object w:dxaOrig="901" w:dyaOrig="6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05pt;height:33.65pt" filled="f" o:ole="">
                  <v:imagedata r:id="rId11" o:title=""/>
                </v:shape>
                <o:OLEObject Type="Embed" ProgID="" ShapeID="ole_rId10" DrawAspect="Content" ObjectID="_1854626366" r:id="rId10"/>
              </w:object>
            </w:r>
          </w:p>
        </w:tc>
        <w:tc>
          <w:tcPr>
            <w:tcW w:w="9217" w:type="dxa"/>
            <w:gridSpan w:val="7"/>
            <w:tcBorders>
              <w:left w:val="single" w:sz="6" w:space="0" w:color="000000"/>
              <w:bottom w:val="single" w:sz="48" w:space="0" w:color="FF00FF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4"/>
              </w:numPr>
              <w:spacing w:before="48" w:after="48"/>
              <w:jc w:val="left"/>
              <w:rPr/>
            </w:pPr>
            <w:r>
              <w:rPr>
                <w:sz w:val="20"/>
              </w:rPr>
              <w:t>Kontaminierte Geräte und Instrumente gem. Desinfektionsplan behandeln.</w:t>
            </w:r>
          </w:p>
          <w:p>
            <w:pPr>
              <w:pStyle w:val="BA20Feld0"/>
              <w:numPr>
                <w:ilvl w:val="0"/>
                <w:numId w:val="5"/>
              </w:numPr>
              <w:spacing w:before="48" w:after="48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ämtliche kontaminierten Wegwerf-Abfälle in den gekennzeichneten Abfallbehältern sammeln und </w:t>
              <w:br/>
              <w:t xml:space="preserve">autoklavieren.  </w:t>
            </w:r>
          </w:p>
        </w:tc>
      </w:tr>
    </w:tbl>
    <w:p>
      <w:pPr>
        <w:pStyle w:val="Zeichnung"/>
        <w:spacing w:before="48" w:after="48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pacing w:val="6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iologischesLabor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49:00Z</dcterms:created>
  <dc:creator>Dr. Glück</dc:creator>
  <dc:description/>
  <dc:language>en-US</dc:language>
  <cp:lastModifiedBy>wagneru</cp:lastModifiedBy>
  <cp:lastPrinted>2003-01-07T15:35:00Z</cp:lastPrinted>
  <dcterms:modified xsi:type="dcterms:W3CDTF">2003-01-08T15:59:00Z</dcterms:modified>
  <cp:revision>21</cp:revision>
  <dc:subject/>
  <dc:title>BG Chemie</dc:title>
</cp:coreProperties>
</file>