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caps/>
          <w:sz w:val="22"/>
        </w:rPr>
      </w:pPr>
      <w:r>
        <w:rPr>
          <w:caps/>
          <w:sz w:val="22"/>
        </w:rPr>
        <w:t>ANTRAG AUF ZULASSUNG EINES CHEMISCHEN DESINFEKTIONSMITTELS ZUR INAKTIVIERUNG VON RADIOAKTIV KONTAMINIERTEN Gentechnisch veränderten Organismen (GVO)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)</w:t>
        <w:tab/>
        <w:t>Angaben zum Antragsteller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reib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Institu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</w:t>
        <w:tab/>
        <w:t>Aktenzeichen und Datum des Anmelde- / Genehmigungsbescheid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)</w:t>
        <w:tab/>
        <w:t>Projektleit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)</w:t>
        <w:tab/>
        <w:t>Beauftragter für Biologische Sicherhei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)</w:t>
        <w:tab/>
        <w:t>Fragen zur radioaktiven Markierung:</w:t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</w:t>
        <w:tab/>
        <w:t>Zu markierende(r) GVO:</w:t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</w:t>
        <w:tab/>
        <w:t>Eingesetzte radioaktive Substanz(en) und Aktivität:</w:t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7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Während der Markierung des GVO können radioaktive gasförmige Stoffe freigesetzt werden:</w:t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</w:rPr>
        <w:tab/>
        <w:tab/>
        <w:tab/>
        <w:t>Ja</w:t>
        <w:tab/>
      </w:r>
      <w:r>
        <w:rPr>
          <w:rFonts w:eastAsia="Symbol" w:cs="Symbol" w:ascii="Symbol" w:hAnsi="Symbol"/>
          <w:b/>
          <w:sz w:val="28"/>
        </w:rPr>
        <w:t></w:t>
      </w:r>
      <w:r>
        <w:rPr>
          <w:rFonts w:cs="Arial" w:ascii="Arial" w:hAnsi="Arial"/>
          <w:b/>
          <w:sz w:val="28"/>
        </w:rPr>
        <w:tab/>
        <w:t>/</w:t>
        <w:tab/>
      </w:r>
      <w:r>
        <w:rPr>
          <w:rFonts w:cs="Arial" w:ascii="Arial" w:hAnsi="Arial"/>
          <w:sz w:val="22"/>
        </w:rPr>
        <w:t>Nein</w:t>
        <w:tab/>
      </w:r>
      <w:r>
        <w:rPr>
          <w:rFonts w:eastAsia="Symbol" w:cs="Symbol" w:ascii="Symbol" w:hAnsi="Symbol"/>
          <w:b/>
          <w:sz w:val="28"/>
        </w:rPr>
        <w:t>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nn ja, bitte angeben was für Gase freigesetzt werden können und durch welche Maßnahmen eine Freisetzung in den Arbeitsbereich der Beschäftigten verhindert wird.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7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Während der Inkubation mit dem gewählten chemischen Desinfektionsmittel können radioaktive gasförmige Stoffe freigesetzt werden:</w:t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</w:rPr>
        <w:tab/>
        <w:tab/>
        <w:tab/>
        <w:t>Ja</w:t>
        <w:tab/>
      </w:r>
      <w:r>
        <w:rPr>
          <w:rFonts w:eastAsia="Symbol" w:cs="Symbol" w:ascii="Symbol" w:hAnsi="Symbol"/>
          <w:b/>
          <w:sz w:val="28"/>
        </w:rPr>
        <w:t></w:t>
      </w:r>
      <w:r>
        <w:rPr>
          <w:rFonts w:cs="Arial" w:ascii="Arial" w:hAnsi="Arial"/>
          <w:b/>
          <w:sz w:val="28"/>
        </w:rPr>
        <w:tab/>
        <w:t>/</w:t>
        <w:tab/>
      </w:r>
      <w:r>
        <w:rPr>
          <w:rFonts w:cs="Arial" w:ascii="Arial" w:hAnsi="Arial"/>
          <w:sz w:val="22"/>
        </w:rPr>
        <w:t>Nein</w:t>
        <w:tab/>
      </w:r>
      <w:r>
        <w:rPr>
          <w:rFonts w:eastAsia="Symbol" w:cs="Symbol" w:ascii="Symbol" w:hAnsi="Symbol"/>
          <w:b/>
          <w:sz w:val="28"/>
        </w:rPr>
        <w:t>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nn ja, bitte angeben was für Gase freigesetzt werden können und durch welche Maßnahmen eine Freisetzung in den Arbeitsbereich der Beschäftigten verhindert wird.</w:t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)</w:t>
        <w:tab/>
        <w:t>Fragen zum chemischen Desinfektionsmittel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</w:t>
        <w:tab/>
        <w:t>Beantragt wird die Zulassung für das Desinfektionsmitte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</w:t>
        <w:tab/>
        <w:t>Das Mittel ist in folgender Desinfektionsmittel-Liste aufgefüh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)</w:t>
        <w:tab/>
        <w:t>Das Mittel ist für folgendes Verfahren zugelass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)</w:t>
        <w:tab/>
        <w:t>Das Mittel besitzt folgenden Wirkungsberei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)</w:t>
        <w:tab/>
        <w:t>Fragen zum Desinfektionsverfahre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7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Größtes, radioaktiv markierte GVO enthaltendes Flüssigkeitsvolum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imale Konzentration der GVO (Keimzahl der Mikroorganismen, bzw. Virustiter) im zu inaktivierenden Ansat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Weiteres zu desinfizierendes, mit radioaktiven GVO kontaminiertes (Verbrauchs-) Material, z.B. laborspezifische Kunststoffmaterialien, Instrumente oder Ähnlich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d)</w:t>
        <w:tab/>
        <w:t>Genaue Beschreibung des geplanten Desinfektionsverfahrens (Vorgehensweise, Konzentration, Einwirkzeit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7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Eine Inaktivierungskinetik des entsprechenden Mikroorganismus einschließlich Versuchsbeschreibung liegt be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</w:rPr>
        <w:tab/>
        <w:tab/>
        <w:tab/>
        <w:t>Ja</w:t>
        <w:tab/>
      </w:r>
      <w:r>
        <w:rPr>
          <w:rFonts w:eastAsia="Symbol" w:cs="Symbol" w:ascii="Symbol" w:hAnsi="Symbol"/>
          <w:b/>
          <w:sz w:val="28"/>
        </w:rPr>
        <w:t></w:t>
      </w:r>
      <w:r>
        <w:rPr>
          <w:rFonts w:cs="Arial" w:ascii="Arial" w:hAnsi="Arial"/>
          <w:b/>
          <w:sz w:val="28"/>
        </w:rPr>
        <w:tab/>
        <w:t>/</w:t>
        <w:tab/>
      </w:r>
      <w:r>
        <w:rPr>
          <w:rFonts w:cs="Arial" w:ascii="Arial" w:hAnsi="Arial"/>
          <w:sz w:val="22"/>
        </w:rPr>
        <w:t>Nein</w:t>
        <w:tab/>
      </w:r>
      <w:r>
        <w:rPr>
          <w:rFonts w:eastAsia="Symbol" w:cs="Symbol" w:ascii="Symbol" w:hAnsi="Symbol"/>
          <w:b/>
          <w:sz w:val="28"/>
        </w:rPr>
        <w:t>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Einzug2"/>
        <w:rPr/>
      </w:pPr>
      <w:r>
        <w:rPr/>
        <w:t>Wenn nein, bitte begründen, z.B. Hinweis auf vorliegende Firmeninformationen</w:t>
        <w:br/>
        <w:t>oder Fachgutachten des verwendeten Desinfektionsmitte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</w:t>
        <w:tab/>
        <w:tab/>
        <w:tab/>
        <w:tab/>
        <w:t>___________________________</w:t>
      </w:r>
    </w:p>
    <w:p>
      <w:pPr>
        <w:pStyle w:val="Normal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, Datum</w:t>
        <w:tab/>
        <w:tab/>
        <w:tab/>
        <w:tab/>
        <w:tab/>
        <w:tab/>
        <w:t xml:space="preserve">Unterschrift des Betreiber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</w:t>
        <w:tab/>
        <w:tab/>
        <w:tab/>
        <w:tab/>
        <w:t>___________________________</w:t>
      </w:r>
    </w:p>
    <w:p>
      <w:pPr>
        <w:pStyle w:val="Normal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, Datum</w:t>
        <w:tab/>
        <w:tab/>
        <w:tab/>
        <w:tab/>
        <w:tab/>
        <w:tab/>
        <w:t xml:space="preserve">Unterschrift des Projektleiter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</w:t>
        <w:tab/>
        <w:tab/>
        <w:tab/>
        <w:tab/>
        <w:t>___________________________</w:t>
      </w:r>
    </w:p>
    <w:p>
      <w:pPr>
        <w:pStyle w:val="Normal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, Datum</w:t>
        <w:tab/>
        <w:tab/>
        <w:tab/>
        <w:tab/>
        <w:tab/>
        <w:tab/>
        <w:t xml:space="preserve">Unterschrift des BBS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rFonts w:ascii="Arial" w:hAnsi="Arial" w:cs="Arial"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Einzug2">
    <w:name w:val="Textkörper-Einzug 2"/>
    <w:basedOn w:val="Normal"/>
    <w:qFormat/>
    <w:pPr>
      <w:ind w:left="1410" w:hanging="0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9:54:00Z</dcterms:created>
  <dc:creator>Kaplan</dc:creator>
  <dc:description/>
  <dc:language>en-US</dc:language>
  <cp:lastModifiedBy>EDV-Abteilung</cp:lastModifiedBy>
  <cp:lastPrinted>2004-04-28T10:17:00Z</cp:lastPrinted>
  <dcterms:modified xsi:type="dcterms:W3CDTF">2004-06-22T09:54:00Z</dcterms:modified>
  <cp:revision>2</cp:revision>
  <dc:subject/>
  <dc:title>ANTRAG AUF ZULASSUNG EINES CHEMISCHEN DESINFEKTIONSMITTELS ZUR INAKTIVIERUNG VON RADIOAKTIV MARKIERTEN GVO</dc:title>
</cp:coreProperties>
</file>