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ANGABEN  ZUM  SPENDERORGANISMUS</w:t>
      </w:r>
      <w:r>
        <w:rPr>
          <w:rStyle w:val="FootnoteAnchor"/>
          <w:rFonts w:cs="Arial" w:ascii="Arial Fett" w:hAnsi="Arial Fett"/>
          <w:b/>
          <w:i/>
          <w:sz w:val="32"/>
          <w:vertAlign w:val="superscript"/>
        </w:rPr>
        <w:footnoteReference w:id="2"/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HARAKTERISIERUNG DES SPENDERORGANISMUS UND DER ZU ÜBERTRAGENDEN NUKLEINSÄUREN</w:t>
      </w:r>
    </w:p>
    <w:p>
      <w:pPr>
        <w:pStyle w:val="Normal"/>
        <w:keepNext w:val="true"/>
        <w:overflowPunct w:val="true"/>
        <w:autoSpaceDE w:val="true"/>
        <w:spacing w:before="48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</w:t>
        <w:tab/>
        <w:t>Eigenschaften des Spenderorganismus</w:t>
      </w:r>
    </w:p>
    <w:p>
      <w:pPr>
        <w:pStyle w:val="Normal"/>
        <w:keepNext w:val="true"/>
        <w:overflowPunct w:val="true"/>
        <w:autoSpaceDE w:val="true"/>
        <w:spacing w:before="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1</w:t>
        <w:tab/>
        <w:t>Vollständiger Name, taxonomischer Name</w:t>
      </w:r>
    </w:p>
    <w:p>
      <w:pPr>
        <w:pStyle w:val="Normal"/>
        <w:keepNext w:val="true"/>
        <w:spacing w:before="0" w:after="240"/>
        <w:ind w:left="709" w:hanging="0"/>
        <w:rPr/>
      </w:pPr>
      <w:r>
        <w:rPr>
          <w:rFonts w:cs="Arial"/>
          <w:sz w:val="20"/>
        </w:rPr>
        <w:t xml:space="preserve">Bei Mikroorganismen sowie Zellkulturen (i. S. von § 3 Nr. 1 und 1a GenTSV) Ursprung und Stammbezeichnung angeben; für Viren Genkarte - soweit bekannt - beifügen (Kopien </w:t>
      </w:r>
      <w:r>
        <w:rPr>
          <w:rFonts w:cs="Arial"/>
          <w:b/>
          <w:sz w:val="20"/>
          <w:u w:val="single"/>
        </w:rPr>
        <w:t>relevanter</w:t>
      </w:r>
      <w:r>
        <w:rPr/>
        <w:t xml:space="preserve"> Literaturauszüge beifügen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36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2</w:t>
        <w:tab/>
        <w:t>Der Spenderorganismus ist eingestuft in die Risikogruppe</w:t>
      </w:r>
    </w:p>
    <w:p>
      <w:pPr>
        <w:pStyle w:val="Normal"/>
        <w:keepNext w:val="true"/>
        <w:tabs>
          <w:tab w:val="clear" w:pos="425"/>
          <w:tab w:val="right" w:pos="4111" w:leader="none"/>
          <w:tab w:val="right" w:pos="6804" w:leader="none"/>
          <w:tab w:val="right" w:pos="9498" w:leader="none"/>
        </w:tabs>
        <w:spacing w:before="0" w:after="120"/>
        <w:ind w:left="709" w:hanging="0"/>
        <w:rPr>
          <w:rFonts w:cs="Arial"/>
          <w:szCs w:val="24"/>
        </w:rPr>
      </w:pPr>
      <w:r>
        <w:rPr>
          <w:rFonts w:cs="Arial"/>
          <w:b/>
          <w:szCs w:val="24"/>
        </w:rPr>
        <w:t>1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0" w:name="__Fieldmark__1_3546141672"/>
      <w:bookmarkStart w:id="1" w:name="__Fieldmark__1_3546141672"/>
      <w:bookmarkEnd w:id="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2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" w:name="__Fieldmark__2_3546141672"/>
      <w:bookmarkStart w:id="3" w:name="__Fieldmark__2_3546141672"/>
      <w:bookmarkEnd w:id="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3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" w:name="__Fieldmark__3_3546141672"/>
      <w:bookmarkStart w:id="5" w:name="__Fieldmark__3_3546141672"/>
      <w:bookmarkEnd w:id="5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4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6" w:name="__Fieldmark__4_3546141672"/>
      <w:bookmarkStart w:id="7" w:name="__Fieldmark__4_3546141672"/>
      <w:bookmarkEnd w:id="7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overflowPunct w:val="true"/>
        <w:autoSpaceDE w:val="true"/>
        <w:spacing w:before="240" w:after="0"/>
        <w:ind w:left="993" w:right="2665" w:hanging="284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gemäß Einstufung in der Liste risikobewerteter Spender- und Empfängerorganismen für gentech</w:t>
        <w:softHyphen/>
        <w:t>nische Arbeiten</w:t>
      </w:r>
      <w:r>
        <w:rPr>
          <w:rStyle w:val="FootnoteCharacters"/>
          <w:rStyle w:val="FootnoteAnchor"/>
          <w:rFonts w:cs="Arial"/>
          <w:sz w:val="24"/>
          <w:szCs w:val="24"/>
          <w:vertAlign w:val="superscript"/>
        </w:rPr>
        <w:footnoteReference w:id="3"/>
      </w:r>
      <w:r>
        <w:rPr>
          <w:rFonts w:cs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8" w:name="__Fieldmark__5_3546141672"/>
      <w:bookmarkStart w:id="9" w:name="__Fieldmark__5_3546141672"/>
      <w:bookmarkEnd w:id="9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overflowPunct w:val="true"/>
        <w:autoSpaceDE w:val="true"/>
        <w:spacing w:before="240" w:after="120"/>
        <w:ind w:left="993" w:hanging="284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gemäß Einstufung der ZKBS in einer allgemeinen Stellungnah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0" w:name="__Fieldmark__6_3546141672"/>
      <w:bookmarkStart w:id="11" w:name="__Fieldmark__6_3546141672"/>
      <w:bookmarkEnd w:id="11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overflowPunct w:val="true"/>
        <w:autoSpaceDE w:val="true"/>
        <w:spacing w:before="0" w:after="60"/>
        <w:ind w:left="993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itte Titel und Datum der Stellungnahme angeben: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</w:tabs>
        <w:overflowPunct w:val="true"/>
        <w:autoSpaceDE w:val="true"/>
        <w:spacing w:before="240" w:after="120"/>
        <w:ind w:left="993" w:hanging="284"/>
        <w:textAlignment w:val="auto"/>
        <w:rPr/>
      </w:pPr>
      <w:r>
        <w:rPr>
          <w:rFonts w:cs="Arial"/>
          <w:szCs w:val="24"/>
        </w:rPr>
        <w:t>gemäß Einstufung in den Technischen Regeln für Biologische Arbeitsstoffe (bitte spezifizieren)</w:t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120" w:after="60"/>
        <w:ind w:left="992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RBA 460 Einstufung von Pilz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2" w:name="__Fieldmark__8_3546141672"/>
      <w:bookmarkStart w:id="13" w:name="__Fieldmark__8_3546141672"/>
      <w:bookmarkEnd w:id="13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993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RBA 462 Einstufung von Vir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4" w:name="__Fieldmark__9_3546141672"/>
      <w:bookmarkStart w:id="15" w:name="__Fieldmark__9_3546141672"/>
      <w:bookmarkEnd w:id="1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993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RBA 466 Einstufung von Bakteri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6" w:name="__Fieldmark__10_3546141672"/>
      <w:bookmarkStart w:id="17" w:name="__Fieldmark__10_3546141672"/>
      <w:bookmarkEnd w:id="17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993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RBA 464 Parasi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8" w:name="__Fieldmark__11_3546141672"/>
      <w:bookmarkStart w:id="19" w:name="__Fieldmark__11_3546141672"/>
      <w:bookmarkEnd w:id="19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993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RBA 468 Zelllini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0" w:name="__Fieldmark__12_3546141672"/>
      <w:bookmarkStart w:id="21" w:name="__Fieldmark__12_3546141672"/>
      <w:bookmarkEnd w:id="21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tabs>
          <w:tab w:val="clear" w:pos="425"/>
          <w:tab w:val="right" w:pos="9467" w:leader="none"/>
        </w:tabs>
        <w:overflowPunct w:val="true"/>
        <w:autoSpaceDE w:val="true"/>
        <w:spacing w:lineRule="exact" w:line="20"/>
        <w:ind w:left="992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overflowPunct w:val="true"/>
        <w:autoSpaceDE w:val="true"/>
        <w:spacing w:before="240" w:after="0"/>
        <w:ind w:left="993" w:right="2665" w:hanging="284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gemäß Eingruppierung / Zuordnung des Organismus durch Dritte (z. B. BG RCI, DSMZ, ATCC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2" w:name="__Fieldmark__13_3546141672"/>
      <w:bookmarkStart w:id="23" w:name="__Fieldmark__13_3546141672"/>
      <w:bookmarkEnd w:id="23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992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itte spezifizieren: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overflowPunct w:val="true"/>
        <w:autoSpaceDE w:val="true"/>
        <w:spacing w:before="240" w:after="120"/>
        <w:ind w:left="993" w:hanging="284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gemäß eigener Einstufung anh. der Kriterien aus Anhang I Nr. 1 GenTS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4" w:name="__Fieldmark__15_3546141672"/>
      <w:bookmarkStart w:id="25" w:name="__Fieldmark__15_3546141672"/>
      <w:bookmarkEnd w:id="2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overflowPunct w:val="true"/>
        <w:autoSpaceDE w:val="true"/>
        <w:spacing w:before="0" w:after="60"/>
        <w:ind w:left="992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Begründen Sie bitte die Einstufung in eine Risikogruppe und fügen Sie </w:t>
      </w:r>
      <w:r>
        <w:rPr>
          <w:rFonts w:cs="Arial"/>
          <w:b/>
          <w:szCs w:val="24"/>
          <w:u w:val="single"/>
        </w:rPr>
        <w:t>relevante</w:t>
      </w:r>
      <w:r>
        <w:rPr>
          <w:rFonts w:cs="Arial"/>
          <w:szCs w:val="24"/>
        </w:rPr>
        <w:t xml:space="preserve"> Fachliteratur bei: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701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360" w:after="120"/>
        <w:ind w:left="709" w:hanging="709"/>
        <w:textAlignment w:val="auto"/>
        <w:rPr/>
      </w:pPr>
      <w:r>
        <w:rPr>
          <w:rFonts w:cs="Arial"/>
          <w:b/>
          <w:szCs w:val="24"/>
        </w:rPr>
        <w:t>1.3</w:t>
        <w:tab/>
        <w:t>Ist eine pathogene, mutagene, toxische oder allergene Wirkung des Organismus für Menschen oder eine pathogene Wirkung für Tiere oder Pflanzen bekannt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6" w:name="__Fieldmark__17_3546141672"/>
      <w:bookmarkStart w:id="27" w:name="__Fieldmark__17_3546141672"/>
      <w:bookmarkEnd w:id="27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8" w:name="__Fieldmark__18_3546141672"/>
      <w:bookmarkStart w:id="29" w:name="__Fieldmark__18_3546141672"/>
      <w:bookmarkEnd w:id="29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spacing w:before="0" w:after="120"/>
        <w:ind w:left="709" w:hanging="0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>
          <w:rFonts w:cs="Arial"/>
        </w:rPr>
        <w:t>, bitte nähere Angaben</w:t>
      </w:r>
      <w:r>
        <w:rPr>
          <w:rFonts w:cs="Arial"/>
          <w:b/>
        </w:rPr>
        <w:t xml:space="preserve"> </w:t>
      </w:r>
      <w:r>
        <w:rPr>
          <w:rFonts w:cs="Arial"/>
        </w:rPr>
        <w:t>(z. B. verursachte Krankheiten, Pathogenitäts</w:t>
        <w:softHyphen/>
        <w:t xml:space="preserve">mechanismen, Virulenz; </w:t>
      </w:r>
      <w:r>
        <w:rPr>
          <w:rFonts w:cs="Arial"/>
          <w:b/>
          <w:u w:val="single"/>
        </w:rPr>
        <w:t>relevante</w:t>
      </w:r>
      <w:r>
        <w:rPr/>
        <w:t xml:space="preserve"> Literatur beifügen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36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4</w:t>
        <w:tab/>
        <w:t>Wird während der gentechnischen Arbeit mit dem Spender umgegangen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0" w:name="__Fieldmark__20_3546141672"/>
      <w:bookmarkStart w:id="31" w:name="__Fieldmark__20_3546141672"/>
      <w:bookmarkEnd w:id="3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2" w:name="__Fieldmark__21_3546141672"/>
      <w:bookmarkStart w:id="33" w:name="__Fieldmark__21_3546141672"/>
      <w:bookmarkEnd w:id="33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overflowPunct w:val="true"/>
        <w:autoSpaceDE w:val="true"/>
        <w:spacing w:before="36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5</w:t>
        <w:tab/>
        <w:t>Regelmäßige Überprüfung der Identität und Reinheit des benutzten Organismus</w:t>
      </w:r>
    </w:p>
    <w:p>
      <w:pPr>
        <w:pStyle w:val="Normal"/>
        <w:keepNext w:val="true"/>
        <w:spacing w:before="0" w:after="120"/>
        <w:ind w:left="709" w:hanging="0"/>
        <w:rPr/>
      </w:pPr>
      <w:r>
        <w:rPr/>
        <w:t>Angewendete Method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134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720" w:after="120"/>
        <w:ind w:left="709" w:hanging="709"/>
        <w:textAlignment w:val="auto"/>
        <w:rPr/>
      </w:pPr>
      <w:r>
        <w:rPr>
          <w:rFonts w:cs="Arial"/>
          <w:b/>
          <w:szCs w:val="24"/>
        </w:rPr>
        <w:t>2.</w:t>
        <w:tab/>
        <w:t>Eigenschaften der zu übertragenden Nukleinsäuren</w:t>
      </w:r>
    </w:p>
    <w:p>
      <w:pPr>
        <w:pStyle w:val="Normal"/>
        <w:keepNext w:val="true"/>
        <w:overflowPunct w:val="true"/>
        <w:autoSpaceDE w:val="true"/>
        <w:spacing w:before="120" w:after="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</w:t>
        <w:tab/>
        <w:t>Beschreibung der zu übertragenden Nukleinsäuren und ihres Informations</w:t>
        <w:softHyphen/>
        <w:t>gehaltes</w:t>
      </w:r>
    </w:p>
    <w:p>
      <w:pPr>
        <w:pStyle w:val="Normal"/>
        <w:keepNext w:val="true"/>
        <w:spacing w:before="0" w:after="120"/>
        <w:ind w:left="709" w:hanging="0"/>
        <w:rPr/>
      </w:pPr>
      <w:r>
        <w:rPr>
          <w:rFonts w:cs="Arial"/>
        </w:rPr>
        <w:t xml:space="preserve">(z. B. Zytokingene, Strukturgene, Onkogene, Toxine; auch regulatorische Sequenzen angeben; </w:t>
      </w:r>
      <w:r>
        <w:rPr>
          <w:rFonts w:cs="Arial"/>
          <w:b/>
          <w:u w:val="single"/>
        </w:rPr>
        <w:t>relevante</w:t>
      </w:r>
      <w:r>
        <w:rPr/>
        <w:t xml:space="preserve"> Literatur beifügen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418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36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2</w:t>
        <w:tab/>
        <w:t>Werden die zu übertragenden Nukleinsäuren aus einem GVO gewonnen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4" w:name="__Fieldmark__24_3546141672"/>
      <w:bookmarkStart w:id="35" w:name="__Fieldmark__24_3546141672"/>
      <w:bookmarkEnd w:id="35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6" w:name="__Fieldmark__25_3546141672"/>
      <w:bookmarkStart w:id="37" w:name="__Fieldmark__25_3546141672"/>
      <w:bookmarkEnd w:id="37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spacing w:before="0" w:after="120"/>
        <w:ind w:left="709" w:hanging="0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>
          <w:rFonts w:cs="Arial"/>
        </w:rPr>
        <w:t>, bitte Beschreibung des GVO (vollständige systematische Bezeichnung, Stammbezeichnung, ggf. Stammsammlungsnummer angeben; i</w:t>
      </w:r>
      <w:r>
        <w:rPr/>
        <w:t>n welchem Vektor liegt das Gen vor?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120" w:after="240"/>
        <w:ind w:left="709" w:hanging="0"/>
        <w:rPr>
          <w:rFonts w:cs="Arial"/>
        </w:rPr>
      </w:pPr>
      <w:r>
        <w:rPr>
          <w:rFonts w:cs="Arial"/>
        </w:rPr>
        <w:t>Der GVO ist eingestuft in die Risikogruppe</w:t>
      </w:r>
    </w:p>
    <w:p>
      <w:pPr>
        <w:pStyle w:val="Normal"/>
        <w:keepNext w:val="true"/>
        <w:tabs>
          <w:tab w:val="clear" w:pos="425"/>
          <w:tab w:val="right" w:pos="4111" w:leader="none"/>
          <w:tab w:val="right" w:pos="6804" w:leader="none"/>
          <w:tab w:val="right" w:pos="9498" w:leader="none"/>
        </w:tabs>
        <w:spacing w:before="0" w:after="120"/>
        <w:ind w:left="709" w:hanging="0"/>
        <w:rPr>
          <w:rFonts w:cs="Arial"/>
          <w:szCs w:val="24"/>
        </w:rPr>
      </w:pPr>
      <w:r>
        <w:rPr>
          <w:rFonts w:cs="Arial"/>
          <w:b/>
          <w:szCs w:val="24"/>
        </w:rPr>
        <w:t>1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8" w:name="__Fieldmark__27_3546141672"/>
      <w:bookmarkStart w:id="39" w:name="__Fieldmark__27_3546141672"/>
      <w:bookmarkEnd w:id="39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2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0" w:name="__Fieldmark__28_3546141672"/>
      <w:bookmarkStart w:id="41" w:name="__Fieldmark__28_3546141672"/>
      <w:bookmarkEnd w:id="4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3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2" w:name="__Fieldmark__29_3546141672"/>
      <w:bookmarkStart w:id="43" w:name="__Fieldmark__29_3546141672"/>
      <w:bookmarkEnd w:id="4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4</w:t>
      </w:r>
      <w:r>
        <w:rPr>
          <w:rFonts w:cs="Arial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4" w:name="__Fieldmark__30_3546141672"/>
      <w:bookmarkStart w:id="45" w:name="__Fieldmark__30_3546141672"/>
      <w:bookmarkEnd w:id="4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overflowPunct w:val="true"/>
        <w:autoSpaceDE w:val="true"/>
        <w:spacing w:before="240" w:after="120"/>
        <w:ind w:left="993" w:hanging="284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gemäß Einstufung in einer früheren Arbe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6" w:name="__Fieldmark__31_3546141672"/>
      <w:bookmarkStart w:id="47" w:name="__Fieldmark__31_3546141672"/>
      <w:bookmarkEnd w:id="47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left" w:pos="1842" w:leader="none"/>
              </w:tabs>
              <w:ind w:left="1842" w:hanging="1842"/>
              <w:rPr>
                <w:rFonts w:cs="Arial"/>
              </w:rPr>
            </w:pPr>
            <w:r>
              <w:rPr>
                <w:rFonts w:cs="Arial"/>
              </w:rPr>
              <w:t>Aktenzeichen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left" w:pos="1842" w:leader="none"/>
              </w:tabs>
              <w:ind w:left="1842" w:hanging="1842"/>
              <w:rPr>
                <w:rFonts w:cs="Arial"/>
              </w:rPr>
            </w:pPr>
            <w:r>
              <w:rPr>
                <w:rFonts w:cs="Arial"/>
              </w:rPr>
              <w:t>Datum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exact" w:line="20"/>
        <w:ind w:left="99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overflowPunct w:val="true"/>
        <w:autoSpaceDE w:val="true"/>
        <w:spacing w:before="240" w:after="120"/>
        <w:ind w:left="993" w:hanging="284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gemäß eigener Einstufung anhand der Kriterien gemäß Anhang I Nr.2 GenTSV (bitte begründ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8" w:name="__Fieldmark__34_3546141672"/>
      <w:bookmarkStart w:id="49" w:name="__Fieldmark__34_3546141672"/>
      <w:bookmarkEnd w:id="49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overflowPunct w:val="true"/>
        <w:autoSpaceDE w:val="true"/>
        <w:spacing w:before="360" w:after="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3</w:t>
        <w:tab/>
        <w:t>Reinheits- und Charakterisierungsgrad der zu übertragenden Nukleinsäuren</w:t>
      </w:r>
    </w:p>
    <w:p>
      <w:pPr>
        <w:pStyle w:val="Normal"/>
        <w:keepNext w:val="true"/>
        <w:spacing w:before="0" w:after="120"/>
        <w:ind w:left="709" w:hanging="0"/>
        <w:rPr/>
      </w:pPr>
      <w:r>
        <w:rPr/>
        <w:t>(z. B. genomisch, PCR-, gelgereinigtes oder synthetisches Fragment; molekulare Charakterisierung z.B. anhand von Sequenzdaten etc.)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134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360" w:after="120"/>
        <w:ind w:left="709" w:hanging="709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4</w:t>
        <w:tab/>
        <w:t>Besitzen die zu übertragenden Nukleinsäuren bzw. die kodierten Produkte ein pathogenes, toxisches oder allergenes Potenzial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50" w:name="__Fieldmark__37_3546141672"/>
      <w:bookmarkStart w:id="51" w:name="__Fieldmark__37_3546141672"/>
      <w:bookmarkEnd w:id="5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52" w:name="__Fieldmark__38_3546141672"/>
      <w:bookmarkStart w:id="53" w:name="__Fieldmark__38_3546141672"/>
      <w:bookmarkEnd w:id="53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spacing w:before="0" w:after="120"/>
        <w:ind w:left="709" w:hanging="0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beschreib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134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021" w:gutter="0" w:header="720" w:top="1304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0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284" w:leader="none"/>
        </w:tabs>
        <w:spacing w:lineRule="atLeast" w:line="24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</w:rPr>
        <w:tab/>
        <w:t>Bei Verwendung mehrerer Spenderorganismen ist jeweils ein gesondertes Formblatt GS auszufüllen.</w:t>
      </w:r>
    </w:p>
    <w:p>
      <w:pPr>
        <w:pStyle w:val="Footnote"/>
        <w:ind w:left="284" w:hanging="0"/>
        <w:rPr>
          <w:sz w:val="16"/>
        </w:rPr>
      </w:pPr>
      <w:r>
        <w:rPr>
          <w:sz w:val="16"/>
        </w:rPr>
        <w:t>Spenderorganismus ist derjenige Organismus, aus dem die Sequenzinformation ursprünglich stammt. Bei Verwendung von Spenderorganismen, die in der Liste der Geschäftsstelle der ZKBS genannt sind, entfällt das Ausfüllen eines Formblattes GS.</w:t>
      </w:r>
    </w:p>
  </w:footnote>
  <w:footnote w:id="3">
    <w:p>
      <w:pPr>
        <w:pStyle w:val="Footnote"/>
        <w:ind w:left="284" w:right="-30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ie Liste wird regelmäßig gemäß § 5 Absatz 6 GenTSV vom Bundesministerium für Ernährung, Landwirtschaft und Verbraucherschutz im Bundesanzeiger veröffentlich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468" w:leader="none"/>
      </w:tabs>
      <w:rPr/>
    </w:pPr>
    <w:r>
      <w:rPr>
        <w:rFonts w:cs="Arial"/>
      </w:rPr>
      <w:tab/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  <w:r>
      <w:rPr>
        <w:rFonts w:cs="Arial"/>
      </w:rPr>
      <w:tab/>
    </w:r>
    <w:r>
      <w:rPr>
        <w:rFonts w:cs="Arial"/>
        <w:b/>
        <w:u w:val="single"/>
      </w:rPr>
      <w:t>Formblatt 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b/>
        <w:b/>
        <w:u w:val="single"/>
      </w:rPr>
    </w:pPr>
    <w:r>
      <w:rPr>
        <w:b/>
        <w:u w:val="single"/>
      </w:rPr>
      <w:t>Formblatt 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" w:hAnsi="Courier" w:cs="Courie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hemaZchn">
    <w:name w:val="Kommentarthema Zchn"/>
    <w:qFormat/>
    <w:rPr>
      <w:rFonts w:ascii="Courier" w:hAnsi="Courier" w:cs="Courier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0:00Z</dcterms:created>
  <dc:creator>Regierung von Unterfranken</dc:creator>
  <dc:description>01/14</dc:description>
  <cp:keywords/>
  <dc:language>en-US</dc:language>
  <cp:lastModifiedBy>Rammelsberg, Michael</cp:lastModifiedBy>
  <cp:lastPrinted>2013-07-09T13:47:00Z</cp:lastPrinted>
  <dcterms:modified xsi:type="dcterms:W3CDTF">2019-02-11T08:20:00Z</dcterms:modified>
  <cp:revision>2</cp:revision>
  <dc:subject>Spenderorganismus</dc:subject>
  <dc:title>Formblatt GS</dc:title>
</cp:coreProperties>
</file>