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32"/>
        </w:rPr>
        <w:t>Mitteilungen</w:t>
      </w:r>
      <w:r>
        <w:rPr>
          <w:rFonts w:cs="Arial" w:ascii="Arial" w:hAnsi="Arial"/>
          <w:b/>
          <w:i/>
          <w:sz w:val="32"/>
        </w:rPr>
        <w:t xml:space="preserve">  NACH  § 21  GENTECHNIKGESETZ</w:t>
      </w:r>
    </w:p>
    <w:p>
      <w:pPr>
        <w:pStyle w:val="Normal"/>
        <w:rPr>
          <w:rFonts w:ascii="Helv;Arial" w:hAnsi="Helv;Arial" w:cs="Helv;Arial"/>
          <w:b/>
          <w:b/>
          <w:i/>
          <w:i/>
          <w:sz w:val="32"/>
        </w:rPr>
      </w:pPr>
      <w:r>
        <w:rPr>
          <w:rFonts w:cs="Helv;Arial" w:ascii="Helv;Arial" w:hAnsi="Helv;Arial"/>
          <w:b/>
          <w:i/>
          <w:sz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Änderungen betreffen die gentechnische Anlage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919" w:type="dxa"/>
        <w:jc w:val="left"/>
        <w:tblInd w:w="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</w:t>
            </w:r>
          </w:p>
        </w:tc>
      </w:tr>
      <w:tr>
        <w:trPr/>
        <w:tc>
          <w:tcPr>
            <w:tcW w:w="8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des Bescheides: 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118"/>
        <w:gridCol w:w="3117"/>
      </w:tblGrid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lei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vertretender Projektleit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71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snapToGrid w:val="false"/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ftragter für die Biologische Sicherhei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835" w:leader="none"/>
              </w:tabs>
              <w:ind w:right="6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Erklärung des Betreibers über Änderungen bezüglich der Angaben zum Projektleiter oder Beauftragten für die Biologische Sicherheit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</w:rPr>
        <w:t>1.1</w:t>
        <w:tab/>
        <w:t>Änderung in der Beauftragung eines Projektleiters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</w:t>
        <w:tab/>
        <w:t>Beauftragung eines neuen Projektleiters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 xml:space="preserve">Vorname: 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  <w:t>Bestellungsdatum: nach Abschluss des Verfahrens</w:t>
      </w:r>
    </w:p>
    <w:tbl>
      <w:tblPr>
        <w:tblW w:w="9017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279"/>
        <w:gridCol w:w="1011"/>
        <w:gridCol w:w="3696"/>
        <w:gridCol w:w="3834"/>
      </w:tblGrid>
      <w:tr>
        <w:trPr>
          <w:cantSplit w:val="true"/>
        </w:trPr>
        <w:tc>
          <w:tcPr>
            <w:tcW w:w="9017" w:type="dxa"/>
            <w:gridSpan w:val="5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Sachkunde bereits nachgewiesen?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9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, Az.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834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örde: 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Formblatt S und Nachweise beifügen</w:t>
            </w:r>
          </w:p>
        </w:tc>
      </w:tr>
      <w:tr>
        <w:trPr>
          <w:cantSplit w:val="true"/>
        </w:trPr>
        <w:tc>
          <w:tcPr>
            <w:tcW w:w="19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1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30" w:type="dxa"/>
            <w:gridSpan w:val="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ben ab Arbeiten der Sicherheitsstufe 2:</w:t>
      </w:r>
    </w:p>
    <w:tbl>
      <w:tblPr>
        <w:tblW w:w="8870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247"/>
        <w:gridCol w:w="1012"/>
        <w:gridCol w:w="749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eingestellt zum (Datum)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weitergeführt von Projektleiter/in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" w:leader="none"/>
          <w:tab w:val="left" w:pos="6237" w:leader="none"/>
        </w:tabs>
        <w:ind w:right="-284" w:hanging="0"/>
        <w:rPr/>
      </w:pPr>
      <w:r>
        <w:rPr>
          <w:rFonts w:cs="Arial" w:ascii="Arial" w:hAnsi="Arial"/>
          <w:b/>
        </w:rPr>
        <w:t>1.1.2</w:t>
        <w:tab/>
        <w:t>Beauftragung eines anderen Projektleiters</w:t>
      </w:r>
    </w:p>
    <w:p>
      <w:pPr>
        <w:pStyle w:val="Normal"/>
        <w:tabs>
          <w:tab w:val="clear" w:pos="709"/>
          <w:tab w:val="left" w:pos="630" w:leader="none"/>
          <w:tab w:val="left" w:pos="6237" w:leader="none"/>
        </w:tabs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ngabe ab Arbeiten der Sicherheitsstufe 2</w:t>
      </w:r>
    </w:p>
    <w:tbl>
      <w:tblPr>
        <w:tblW w:w="8721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1008"/>
        <w:gridCol w:w="7600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aufgenommen zum (Datum)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2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Projektleiter/in:</w:t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/>
      </w:pPr>
      <w:r>
        <w:rPr>
          <w:rFonts w:cs="Arial" w:ascii="Arial" w:hAnsi="Arial"/>
          <w:b/>
        </w:rPr>
        <w:t>1.1.3</w:t>
      </w:r>
      <w:r>
        <w:rPr/>
        <w:tab/>
        <w:t>Umzug von Arbeiten</w:t>
      </w:r>
    </w:p>
    <w:tbl>
      <w:tblPr>
        <w:tblW w:w="9000" w:type="dxa"/>
        <w:jc w:val="left"/>
        <w:tblInd w:w="6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3"/>
        <w:gridCol w:w="337"/>
        <w:gridCol w:w="268"/>
        <w:gridCol w:w="403"/>
        <w:gridCol w:w="568"/>
        <w:gridCol w:w="7032"/>
        <w:gridCol w:w="279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mit dem Az.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Titel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in die gent. Anlage mit Az.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ezogen zum (Datum):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wird in der bisherigen Anlage (siehe oben) eingestell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wird in der bisherigen Anlage (siehe oben) weiterhin durchgeführt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Änderung in der Beauftragung eines Beauftragten für die Biologische Sicherheit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 Beauftragung eines neuen Beauftragten für die Biologische Sicherheit</w:t>
      </w:r>
    </w:p>
    <w:p>
      <w:pPr>
        <w:pStyle w:val="Normal"/>
        <w:tabs>
          <w:tab w:val="clear" w:pos="709"/>
          <w:tab w:val="left" w:pos="5104" w:leader="none"/>
        </w:tabs>
        <w:spacing w:before="120" w:after="0"/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>Vorname: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  <w:t>Bestellungsdatum: nach Abschluss der Verfahrens</w:t>
      </w:r>
    </w:p>
    <w:p>
      <w:pPr>
        <w:pStyle w:val="Normal"/>
        <w:tabs>
          <w:tab w:val="clear" w:pos="709"/>
          <w:tab w:val="left" w:pos="5104" w:leader="none"/>
        </w:tabs>
        <w:ind w:left="568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276"/>
        <w:gridCol w:w="1009"/>
        <w:gridCol w:w="3688"/>
        <w:gridCol w:w="1475"/>
        <w:gridCol w:w="923"/>
        <w:gridCol w:w="163"/>
        <w:gridCol w:w="1001"/>
        <w:gridCol w:w="251"/>
        <w:gridCol w:w="11"/>
      </w:tblGrid>
      <w:tr>
        <w:trPr>
          <w:cantSplit w:val="true"/>
        </w:trPr>
        <w:tc>
          <w:tcPr>
            <w:tcW w:w="6561" w:type="dxa"/>
            <w:gridSpan w:val="5"/>
            <w:tcBorders/>
          </w:tcPr>
          <w:p>
            <w:pPr>
              <w:pStyle w:val="Normal"/>
              <w:tabs>
                <w:tab w:val="left" w:pos="709" w:leader="none"/>
              </w:tabs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 die Sachkunde bereits nachgewiesen?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240"/>
              <w:ind w:right="14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tLeast" w:line="24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3688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Az.:</w:t>
            </w:r>
          </w:p>
        </w:tc>
        <w:tc>
          <w:tcPr>
            <w:tcW w:w="3824" w:type="dxa"/>
            <w:gridSpan w:val="5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örde:  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512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Formblatt S und Nachweise beifügen</w:t>
            </w:r>
          </w:p>
        </w:tc>
      </w:tr>
      <w:tr>
        <w:trPr>
          <w:cantSplit w:val="true"/>
        </w:trPr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276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140" w:hanging="0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100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  <w:tc>
          <w:tcPr>
            <w:tcW w:w="7512" w:type="dxa"/>
            <w:gridSpan w:val="6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elv;Arial" w:hAnsi="Helv;Arial" w:cs="Helv;Arial"/>
                <w:sz w:val="8"/>
              </w:rPr>
            </w:pPr>
            <w:r>
              <w:rPr>
                <w:rFonts w:cs="Helv;Arial" w:ascii="Helv;Arial" w:hAnsi="Helv;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ind w:left="568" w:right="-284" w:hanging="568"/>
        <w:rPr>
          <w:rFonts w:ascii="Arial" w:hAnsi="Arial" w:cs="Arial"/>
        </w:rPr>
      </w:pPr>
      <w:r>
        <w:rPr>
          <w:rFonts w:cs="Arial" w:ascii="Arial" w:hAnsi="Arial"/>
          <w:b/>
        </w:rPr>
        <w:t>1.2.2</w:t>
        <w:tab/>
        <w:t>Ausscheiden eines Beauftragten für die Biologische Sicherheit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/>
      </w:pPr>
      <w:r>
        <w:rPr>
          <w:rFonts w:cs="Arial" w:ascii="Arial" w:hAnsi="Arial"/>
        </w:rPr>
        <w:t xml:space="preserve">Name: </w:t>
        <w:tab/>
        <w:t>Vorname:</w:t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4" w:leader="none"/>
        </w:tabs>
        <w:ind w:left="562" w:right="-5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Ausscheidedatum: 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  <w:t>Erklärung des Betreibers über räumliche Änderungen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"/>
        <w:gridCol w:w="169"/>
        <w:gridCol w:w="8621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llung des Betriebes der gent. Anlage zum (Datum)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Mitteilung sind Unterlagen über die vorgesehenen Maßnahmen zur Erfüllung der sich aus § 6 Abs. 2 Satz 2 GenTG ergebenden Pflichten beizufügen.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tillegung zum (Datum)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tillegung des gesamten Betriebes (nicht nur der gent. Anlage), sind der Mitteilung Aufzeichnungen nach § 4 Abs. 3 GenTAufzV beizufügen, sowie Unterlagen über die vorgesehenen Maßnahmen zur Erfüllung der sich aus § 6 Abs. 2 Satz 2 GenTG ergebenden Pflichten.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562" w:hanging="56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2" w:hanging="56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3.</w:t>
        <w:tab/>
        <w:t>Erklärung des Betreibers zu Änderungen der sicherheitsrelevanten Einrichtungsgegenstände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  <w:t>Welche Änderungen (Vorkehrungen) sollen gegenüber der Anmeldebestätigung bzw. dem Genehmigungsbescheid zur Errichtung und zum Betrieb der gentechnischen Anlage vorgenommen werden? (ggf. Stellpläne, Zertifikate für typgeprüfte Einrichtungsgegenstände oder Geräte u.ä. beifügen)</w:t>
      </w:r>
    </w:p>
    <w:p>
      <w:pPr>
        <w:pStyle w:val="Normal"/>
        <w:ind w:left="5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2" w:hanging="0"/>
        <w:rPr/>
      </w:pPr>
      <w:r>
        <w:rPr/>
        <w:t>(Ausführliche Erläuterungen bitte gesondert beifügen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"/>
        <w:gridCol w:w="169"/>
        <w:gridCol w:w="8621"/>
      </w:tblGrid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Arial" w:hAnsi="Arial"/>
              </w:rPr>
              <w:t xml:space="preserve">Verkleinerung der gent. Anlage um die Räume </w:t>
            </w:r>
            <w:r>
              <w:rPr>
                <w:rFonts w:cs="Arial" w:ascii="Arial" w:hAnsi="Arial"/>
                <w:sz w:val="16"/>
              </w:rPr>
              <w:t>(endgültiger Statusverzicht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 Rounded MT Bold" w:hAnsi="Arial Rounded MT Bold" w:cs="Arial Rounded MT Bold"/>
                <w:sz w:val="12"/>
              </w:rPr>
            </w:pPr>
            <w:r>
              <w:rPr>
                <w:rFonts w:cs="Arial Rounded MT Bold" w:ascii="Arial Rounded MT Bold" w:hAnsi="Arial Rounded MT Bold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ungsänderung bei S1-Anlagen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Bsp.: Laborraum wird zu Tierhaltungsraum)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liche Änderung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(Bsp.: Ein-, Abbau oder Versetzen von Wänden innerhalb von gent. Anlagen; Schleuse)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rnung von Waschbecken, Sicherheitswerkbänken, Autoklaven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  <w:tab w:val="left" w:pos="5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der Lüftungsanlage bei S3-Anlagen: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709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stiges: 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562" w:hanging="56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2" w:hanging="56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Abweichungen vom erwarteten Verlauf mit dem Verdacht  einer Gefährdung der Schutzgüter nach § 1 Nr. 1 GenTG</w:t>
      </w:r>
    </w:p>
    <w:p>
      <w:pPr>
        <w:pStyle w:val="Normal"/>
        <w:ind w:left="567" w:hanging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Ausführliche Erläuterungen, geplante oder getroffene Notfallmaßnahmen bitte gesondert beifügen)</w:t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Neue Informationen über Risiken für die menschliche Gesundheit oder die Umwelt?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usführliche Erläuterungen bitte gesondert beifüg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3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4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  <w:p>
    <w:pPr>
      <w:pStyle w:val="Header"/>
      <w:jc w:val="center"/>
      <w:rPr>
        <w:rStyle w:val="PageNumber"/>
        <w:rFonts w:ascii="Arial" w:hAnsi="Arial" w:cs="Arial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/>
      <w:tab/>
      <w:t xml:space="preserve">                                                                                                                                    </w:t>
    </w:r>
    <w:r>
      <w:rPr>
        <w:rFonts w:cs="Helv;Arial" w:ascii="Helv;Arial" w:hAnsi="Helv;Arial"/>
        <w:b/>
      </w:rPr>
      <w:t xml:space="preserve"> </w:t>
    </w:r>
    <w:r>
      <w:rPr>
        <w:rFonts w:cs="Helv;Arial" w:ascii="Helv;Arial" w:hAnsi="Helv;Arial"/>
        <w:b/>
        <w:u w:val="single"/>
      </w:rPr>
      <w:t>Formblatt 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2835" w:leader="none"/>
      </w:tabs>
      <w:spacing w:lineRule="atLeast" w:line="240"/>
      <w:ind w:right="61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4:00Z</dcterms:created>
  <dc:creator>Cz/Me</dc:creator>
  <dc:description/>
  <dc:language>en-US</dc:language>
  <cp:lastModifiedBy>Dr. Michael Rammelsberg</cp:lastModifiedBy>
  <cp:lastPrinted>2012-04-25T17:20:00Z</cp:lastPrinted>
  <dcterms:modified xsi:type="dcterms:W3CDTF">2014-10-02T08:24:00Z</dcterms:modified>
  <cp:revision>2</cp:revision>
  <dc:subject>überarbeitet 4/04</dc:subject>
  <dc:title>Formblatt E</dc:title>
</cp:coreProperties>
</file>