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71" w:hanging="0"/>
        <w:jc w:val="left"/>
        <w:outlineLvl w:val="0"/>
        <w:rPr/>
      </w:pPr>
      <w:r>
        <w:rPr>
          <w:sz w:val="40"/>
        </w:rPr>
        <w:t>DESINFEKTIONSPLAN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4275</wp:posOffset>
            </wp:positionH>
            <wp:positionV relativeFrom="paragraph">
              <wp:posOffset>-3810</wp:posOffset>
            </wp:positionV>
            <wp:extent cx="3065780" cy="466090"/>
            <wp:effectExtent l="0" t="0" r="0" b="0"/>
            <wp:wrapNone/>
            <wp:docPr id="1" name="Bild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für gentechnische Anlagen </w:t>
      </w:r>
    </w:p>
    <w:p>
      <w:pPr>
        <w:pStyle w:val="Normal"/>
        <w:rPr>
          <w:rFonts w:ascii="Arial" w:hAnsi="Arial" w:cs="Arial"/>
          <w:caps/>
          <w:sz w:val="32"/>
          <w:szCs w:val="22"/>
        </w:rPr>
      </w:pPr>
      <w:r>
        <w:rPr>
          <w:rFonts w:cs="Arial" w:ascii="Arial" w:hAnsi="Arial"/>
          <w:caps/>
          <w:sz w:val="32"/>
          <w:szCs w:val="22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352"/>
        <w:gridCol w:w="2323"/>
        <w:gridCol w:w="2142"/>
        <w:gridCol w:w="14"/>
        <w:gridCol w:w="4593"/>
        <w:gridCol w:w="1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W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ann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omit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i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gienische Händedesinfek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Kontakt mit potentiell infektiösem Material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oholisches Händedesinfizi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derman®p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y Alcohol Hände-Antisep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illiu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 ml (Hohlhand voll) entnehmen und beide Hände vollständig benet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inwirkzeit: </w:t>
            </w:r>
            <w:r>
              <w:rPr>
                <w:rFonts w:cs="Arial" w:ascii="Arial" w:hAnsi="Arial"/>
                <w:b/>
                <w:sz w:val="24"/>
              </w:rPr>
              <w:t xml:space="preserve">30 Sekund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nfektion von Instrumenten und sonstigen Gegenständen </w:t>
            </w:r>
            <w:r>
              <w:rPr>
                <w:rFonts w:cs="Arial" w:ascii="Arial" w:hAnsi="Arial"/>
                <w:b/>
                <w:sz w:val="24"/>
              </w:rPr>
              <w:t>maschinel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Gebrauc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ische Desinfektion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igungs- und Desinfektionsauto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nfektion von Instrumenten und sonstigen Gegenständen </w:t>
            </w:r>
            <w:r>
              <w:rPr>
                <w:rFonts w:cs="Arial" w:ascii="Arial" w:hAnsi="Arial"/>
                <w:b/>
                <w:sz w:val="24"/>
              </w:rPr>
              <w:t>manuel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Gebrau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gasept® Instru AF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% / 1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% / 30 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% / 15 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tauchdesinfektion in gebrauchsfertiger Lösung entsprechend der Einwirkzeit. Danach Gegenstände spülen und abtrocknen las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lipur® H plus 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(zur vollen Viruzidi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% / 1 h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wendung nur nach Rücksprache mit der Stabsstelle Sicherheitstechnik o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der Dienststelle Arbeitsschutz (im Bereich des Campus)</w:t>
            </w:r>
          </w:p>
        </w:tc>
      </w:tr>
      <w:tr>
        <w:trPr>
          <w:trHeight w:val="1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ächendesinfek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glich und bei Bedar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protect /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cidin Plu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Liqui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0,25 % / 4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5 % / 1 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rauchsfertig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zentrat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uer-Wisch-Desinfektion mit gebrauchsfertiger Lösun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ch Flächen abtrocknen lass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äche ansprühen und abtrocknen lass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Nur im Ausnahmefall bei unzugänglichen Flächen anwenden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ondere Desinfektionsmaßna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HBV, HCV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HIV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Kontami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protec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% / 1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% /15 min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uer-Wisch-Desinfek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cidin Pl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25 % / 1 h</w:t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</w:rPr>
              <w:t>Version: 1.2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 : 01.05.2014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ite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von 1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rstellt vom BBS Herrn Dr. Rammelsberg 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terschrift::  </w:t>
            </w:r>
            <w:r>
              <w:rPr>
                <w:rFonts w:cs="Arial" w:ascii="Lucida Calligraphy" w:hAnsi="Lucida Calligraphy"/>
                <w:color w:val="000080"/>
                <w:szCs w:val="14"/>
              </w:rPr>
              <w:t>gez. M. Rammelsberg</w:t>
            </w:r>
          </w:p>
        </w:tc>
        <w:tc>
          <w:tcPr>
            <w:tcW w:w="44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9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eigegeben vom BBS Herrn Dr. Rammelsberg 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terschrift::   </w:t>
            </w:r>
            <w:r>
              <w:rPr>
                <w:rFonts w:cs="Arial" w:ascii="Lucida Calligraphy" w:hAnsi="Lucida Calligraphy"/>
                <w:color w:val="000080"/>
                <w:szCs w:val="14"/>
              </w:rPr>
              <w:t>gez. M. Rammelsber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124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sz w:val="32"/>
      <w:bdr w:val="single" w:sz="4" w:space="0" w:color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9:00Z</dcterms:created>
  <dc:creator>haerder</dc:creator>
  <dc:description/>
  <dc:language>en-US</dc:language>
  <cp:lastModifiedBy>Dr. Michael Rammelsberg</cp:lastModifiedBy>
  <cp:lastPrinted>2010-07-28T13:57:00Z</cp:lastPrinted>
  <dcterms:modified xsi:type="dcterms:W3CDTF">2014-05-08T09:02:00Z</dcterms:modified>
  <cp:revision>5</cp:revision>
  <dc:subject/>
  <dc:title>DESINFEKTIONSPLAN</dc:title>
</cp:coreProperties>
</file>