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171" w:hanging="0"/>
        <w:jc w:val="left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32725</wp:posOffset>
            </wp:positionH>
            <wp:positionV relativeFrom="paragraph">
              <wp:posOffset>-320040</wp:posOffset>
            </wp:positionV>
            <wp:extent cx="1674495" cy="88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DESINFEKTIONSPLAN</w:t>
      </w:r>
      <w:r>
        <w:rPr>
          <w:sz w:val="40"/>
          <w:lang w:val="en-US" w:eastAsia="en-US"/>
        </w:rPr>
        <w:t xml:space="preserve"> </w:t>
      </w:r>
      <w:r>
        <w:rPr>
          <w:lang w:val="en-US" w:eastAsia="en-US"/>
        </w:rPr>
        <w:t xml:space="preserve">                                                             </w:t>
      </w:r>
    </w:p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für gentechnische Anlagen und Medizinisch-Mikrobiologische Laboratorien</w:t>
      </w:r>
    </w:p>
    <w:p>
      <w:pPr>
        <w:pStyle w:val="Normal"/>
        <w:rPr>
          <w:rFonts w:ascii="Arial" w:hAnsi="Arial" w:cs="Arial"/>
          <w:caps/>
          <w:sz w:val="32"/>
          <w:szCs w:val="22"/>
        </w:rPr>
      </w:pPr>
      <w:r>
        <w:rPr>
          <w:rFonts w:cs="Arial" w:ascii="Arial" w:hAnsi="Arial"/>
          <w:caps/>
          <w:sz w:val="32"/>
          <w:szCs w:val="22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2352"/>
        <w:gridCol w:w="2323"/>
        <w:gridCol w:w="2142"/>
        <w:gridCol w:w="14"/>
        <w:gridCol w:w="4593"/>
        <w:gridCol w:w="12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Wa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highlight w:val="lightGray"/>
              </w:rPr>
              <w:t>Wann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highlight w:val="lightGray"/>
              </w:rPr>
              <w:t>Womit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highlight w:val="lightGray"/>
              </w:rPr>
              <w:t>Wie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ygienische Händedesinfektio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ch Kontakt mit potentiell infektiösem Material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koholisches Händedesinfizie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derman®p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y Alcohol Hände-Antisept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rillium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5 ml (Hohlhand voll) entnehmen und beide Hände vollständig benetz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Einwirkzeit: </w:t>
            </w:r>
            <w:r>
              <w:rPr>
                <w:rFonts w:cs="Arial" w:ascii="Arial" w:hAnsi="Arial"/>
                <w:b/>
                <w:sz w:val="24"/>
              </w:rPr>
              <w:t xml:space="preserve">30 Sekunden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infektion von Instrumenten und sonstigen Gegenständen </w:t>
            </w:r>
            <w:r>
              <w:rPr>
                <w:rFonts w:cs="Arial" w:ascii="Arial" w:hAnsi="Arial"/>
                <w:b/>
                <w:sz w:val="24"/>
              </w:rPr>
              <w:t>maschinel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ch Gebrauch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mische Desinfektion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inigungs- und Desinfektionsautoma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infektion von Instrumenten und sonstigen Gegenständen </w:t>
            </w:r>
            <w:r>
              <w:rPr>
                <w:rFonts w:cs="Arial" w:ascii="Arial" w:hAnsi="Arial"/>
                <w:b/>
                <w:sz w:val="24"/>
              </w:rPr>
              <w:t>manuell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ch Gebrauc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igasept® Instru AF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24"/>
              </w:rPr>
            </w:pPr>
            <w:r>
              <w:rPr>
                <w:rFonts w:cs="Arial" w:ascii="Arial" w:hAnsi="Arial"/>
                <w:strike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 % / 1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% / 30 m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 % / 15 m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tauchdesinfektion in gebrauchsfertiger Lösung entsprechend der Einwirkzeit. Danach Gegenstände spülen und abtrocknen lass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Helipur® H plus 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</w:rPr>
              <w:t>(zur vollen Viruzidi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% / 1 h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erwendung nur nach Rücksprache mit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Cs w:val="22"/>
              </w:rPr>
              <w:t>der Dienststelle Arbeitsschutz</w:t>
            </w:r>
          </w:p>
        </w:tc>
      </w:tr>
      <w:tr>
        <w:trPr>
          <w:trHeight w:val="10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lächendesinfektion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äglich und bei Bedarf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erralin protect /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ncidin Plu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erralin Liquid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0,25 % / 4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,5 % / 1 h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brauchsfertig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zentrat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euer-Wisch-Desinfektion mit gebrauchsfertiger Lösung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ach Flächen abtrocknen lasse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äche ansprühen und abtrocknen lass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4"/>
              </w:rPr>
              <w:t>Nur im Ausnahmefall bei unzugänglichen Flächen anwenden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sondere Desinfektionsmaßnah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i HBV, HCV,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HIV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ch Kontaminati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erralin protec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 % / 1 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 % /15 min</w:t>
            </w:r>
          </w:p>
        </w:tc>
        <w:tc>
          <w:tcPr>
            <w:tcW w:w="4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euer-Wisch-Desinfek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ncidin Plu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,25 % / 1 h</w:t>
            </w:r>
          </w:p>
        </w:tc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2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Footer"/>
              <w:spacing w:before="20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</w:rPr>
              <w:t>Version: 1.2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Footer"/>
              <w:spacing w:before="2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d : 01.05.2014</w:t>
            </w:r>
          </w:p>
        </w:tc>
        <w:tc>
          <w:tcPr>
            <w:tcW w:w="4605" w:type="dxa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Footer"/>
              <w:spacing w:before="20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eite 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1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von 1</w:t>
            </w:r>
          </w:p>
        </w:tc>
      </w:tr>
      <w:tr>
        <w:trPr>
          <w:trHeight w:val="227" w:hRule="atLeast"/>
          <w:cantSplit w:val="true"/>
        </w:trPr>
        <w:tc>
          <w:tcPr>
            <w:tcW w:w="5670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rstellt vom BBS Herrn Dr. Rammelsberg </w:t>
            </w:r>
          </w:p>
          <w:p>
            <w:pPr>
              <w:pStyle w:val="Footer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nterschrift::  </w:t>
            </w:r>
            <w:r>
              <w:rPr>
                <w:rFonts w:cs="Arial" w:ascii="Lucida Calligraphy" w:hAnsi="Lucida Calligraphy"/>
                <w:color w:val="000080"/>
                <w:szCs w:val="14"/>
              </w:rPr>
              <w:t>gez. M. Rammelsberg</w:t>
            </w:r>
          </w:p>
        </w:tc>
        <w:tc>
          <w:tcPr>
            <w:tcW w:w="447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9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Foo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reigegeben vom BBS Herrn Dr. Rammelsberg </w:t>
            </w:r>
          </w:p>
          <w:p>
            <w:pPr>
              <w:pStyle w:val="Footer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nterschrift::   </w:t>
            </w:r>
            <w:r>
              <w:rPr>
                <w:rFonts w:cs="Arial" w:ascii="Lucida Calligraphy" w:hAnsi="Lucida Calligraphy"/>
                <w:color w:val="000080"/>
                <w:szCs w:val="14"/>
              </w:rPr>
              <w:t>gez. M. Rammelsberg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851" w:right="124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4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rFonts w:ascii="Arial" w:hAnsi="Arial" w:cs="Arial"/>
      <w:sz w:val="32"/>
      <w:bdr w:val="single" w:sz="4" w:space="0" w:color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1:00Z</dcterms:created>
  <dc:creator>haerder</dc:creator>
  <dc:description/>
  <dc:language>en-US</dc:language>
  <cp:lastModifiedBy>Dr. Michael Rammelsberg</cp:lastModifiedBy>
  <cp:lastPrinted>2010-07-29T11:58:00Z</cp:lastPrinted>
  <dcterms:modified xsi:type="dcterms:W3CDTF">2014-05-08T09:02:00Z</dcterms:modified>
  <cp:revision>3</cp:revision>
  <dc:subject/>
  <dc:title>DESINFEKTIONSPLAN</dc:title>
</cp:coreProperties>
</file>